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200/2017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 сентября 2017 г.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18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икова П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иков П.В. нарушил правила, регламентирующие рыболовство, при следующих обстоятельствах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вгу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7 г. около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05 мин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йон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кватории Керченской паромной переправы в поселке Жуковке, находящегося в административных границах г. Керчи Республики Кры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далении от берега в сторону моря приблизительно на 5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Новиков П.В. осуществлял постановку (перебор и изъятие) из моря запрещенного орудия добычи (вылова) водных биоресурсов, а именно: сети ставной одностенной в количестве одной штуки. Длина сети – 8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высота посадки – 1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ячея – 40 х 4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м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Постановка ставной сети и выборка в Керченском проливе акватории Азовского моря осуществлялась Новиковым П.В. вручную. 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оими действиями Новиков П.В. нарушил п. 4 ст. 43.1 Федерального закона «О рыболовстве и сохранении водных биологических ресурсов» от 20.12.2004 N 166-ФЗ; абзац 1 подпункта «а» пункта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иков П.В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т Новикова П.В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оглашенных в судебном заседании объяснений Новико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анных им при составлении протокола об административном правонарушении, следует, что о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вою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руш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, регламентирующ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ыболовств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ет. В содеянном раскаивается.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л.д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оме этог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икова П.В. в нарушении правил, регламентирующих рыболовство, подтверждается следующими доказательствами. 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лашенными в судебном заседании объяснениями свидетелей Свидетель1 и Свидетель2 данными при составлении протокола об административном правонарушении в отношении Новикова П.В., согласно которым 05 августа 2017 г. около 15 часов 05 минут в районе акватории Керченской паромной переправы в п. Жуковке, на удалении от берега в сторону моря приблизительно на 5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овиков П.В. осуществлял постановку (перебор и изъятие) из моря запрещенного орудия добычи (вылова) водных биоресурсов, а именно: сети ставной одностенной в количестве одной штуки. Постановка ставной сети и выборка в Керченском проливе акватории Азовского моря осуществлялась Новиковым П.В. вручную.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10-15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токолом об изъятии вещей и документов, согласно которому 05 августа 2017 г. в поселке Жуковка г. Керчи у Новикова П.В. была изъята сеть ставная одностенная.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14-15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хемой, на которой указано место нарушения 05 августа 2017 г. правил любительского рыболовства в Керченском проливе акватории Керченской Переправы Азовского моря в районе причала № 258.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л.д. 18)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об административном правонарушении в отношении Новикова П.В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а Новикова П.В. в нарушении правил, регламентирующих рыболовство, доказана, а квалификация его действий по ч. 2 ст. 8.37 КоАП РФ правильная, поскольку он осуществлял вылов рыбы с применением сети в нарушение абзаца 1 подпункт «а» пункта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, согласно которому при любительском и спортивном рыболовстве в акватории Керченского пролива запрещается применение сетей всех типов.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4 ч. 1 ст. 26 Федерального закона от 20 декабря 2004 г. № 166-ФЗ «О рыболовстве и сохранении водных биологических ресурсов» в целях обеспечения сохранения водных биоресурсов и их рационального использования могут устанавливаться ограничения рыболовства, в частности на виды и количество разрешаемых орудий и способов добычи (вылова) водных биоресурсов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. 6 Постановления Пленума Верховного Суда РФ от 23 ноября 2010 г.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» указано, что к нарушениям правил осуществления рыболовства относится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Новикову П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вико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. 2 ст. 8.3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АП РФ, и назначить ему наказание в вид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трафа в размер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2000 (Дв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ух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конфискацией орудия выл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дных биологических ресурс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790), БИК 043510001, ОКТМО 35701000, расчетный счет № 40101810335100010001, КБК 18911625030017000140, ИНН 9102002290, КПП 910201001, Отделение по Республике Крым Центрального банка РФ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ъятую у Новикова П.В. рыболовецкую сеть конфисковать в доход государ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 г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