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ло № 5-44-29/2019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 января 2019 г.                                                           </w:t>
        <w:tab/>
        <w:tab/>
        <w:tab/>
        <w:t xml:space="preserve">       г. Керч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Мировой судья судебного участка № 44 Керченского судебного района (городской округ Керчь) Республики Крым Зарудняк Н.Н.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участием Семикоза Ю.С.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в открытом судебном заседании в помещении судебного участка № 44 Керченского судебного района (городской округ Керчь) Республики Крым дело об административном правонарушении в отношен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22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емикоза Ю.С.,</w:t>
      </w:r>
    </w:p>
    <w:p>
      <w:pPr>
        <w:pStyle w:val="TextBodyIndent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т. 6.9.1 КоАП РФ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 т а н о в и л а :</w:t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остановлением мирового судьи судебного участка № 48 Керченского судебного района (городской округ Керчь) Республики Крым от </w:t>
      </w:r>
      <w:r>
        <w:rPr>
          <w:rFonts w:cs="Times New Roman" w:ascii="Times New Roman" w:hAnsi="Times New Roman"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ктября</w:t>
      </w:r>
      <w:r>
        <w:rPr>
          <w:rFonts w:cs="Times New Roman" w:ascii="Times New Roman" w:hAnsi="Times New Roman"/>
          <w:sz w:val="28"/>
          <w:szCs w:val="28"/>
        </w:rPr>
        <w:t xml:space="preserve"> 201</w:t>
      </w: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г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емикоз Ю.С. признан виновным в совершении административного правонарушения, предусмотренного ч. 1 ст. 6.8 КоАП РФ, и ему назначено наказание в виде административного штрафа в размере 5000 руб., а так же на него возложена обязанность в течение месяца после вступления постановления суда в законную силу пройти диагностику, профилактические мероприятия, лечение от наркомании, медицинскую и социальную реабилитацию. Однако Семикоз Ю.С., проживая по адресу: </w:t>
      </w:r>
      <w:r>
        <w:rPr>
          <w:rFonts w:cs="Times New Roman" w:ascii="Times New Roman" w:hAnsi="Times New Roman"/>
          <w:sz w:val="28"/>
          <w:szCs w:val="28"/>
        </w:rPr>
        <w:t xml:space="preserve">Республика Крым, г. Керчь, </w:t>
      </w:r>
      <w:r>
        <w:rPr>
          <w:rFonts w:cs="Times New Roman" w:ascii="Times New Roman" w:hAnsi="Times New Roman"/>
          <w:sz w:val="28"/>
          <w:szCs w:val="28"/>
          <w:lang w:val="ru-RU"/>
        </w:rPr>
        <w:t>пер. ********* д. ****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озложенную на него судом обязанность до настоящего времени не исполнил, чем совершил административное правонарушение, предусмотренное </w:t>
      </w:r>
      <w:r>
        <w:rPr>
          <w:rFonts w:cs="Times New Roman" w:ascii="Times New Roman" w:hAnsi="Times New Roman"/>
          <w:sz w:val="28"/>
          <w:szCs w:val="28"/>
        </w:rPr>
        <w:t>ст. 6.9.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оАП РФ.</w:t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икоз Ю.С. в судебном заседании свою вину в уклонении от прохождения диагностики и профилактических мероприятий в связи с потреблением наркотических средств без назначения врача признал и пояснил, что не исполнил возложенную на него судом обязанность в виду нахождения на лечении в медицинском учреждении по поводу туберкулеза. В содеянном раскаивается.</w:t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оме признания Семикозом Ю.С. своей вины в совершении инкриминируемого ему административном правонарушении, его вина подтверждена справкой врача-нарколога ГБУЗ РК «Керченский психоневрологический диспансер» от 12.12.2018 г., согласно которой Семикоз Ю.С. с 30.10.2017 г. по настоящее время не проходил в ГБУЗ «КПНД» профилактику, лечение и реабилитацию. </w:t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л.д. 17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 xml:space="preserve">При таких обстоятельствах мировой судья считает доказанной вину Семикоза Ю.С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уклонении от прохождения </w:t>
      </w:r>
      <w:r>
        <w:rPr>
          <w:rFonts w:cs="Times New Roman" w:ascii="Times New Roman" w:hAnsi="Times New Roman"/>
          <w:sz w:val="28"/>
          <w:szCs w:val="28"/>
        </w:rPr>
        <w:t>диагностики и профилактических мероприятий в связи с потреблением наркотических средств без назначения врач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а квалификацию его действий по </w:t>
      </w:r>
      <w:r>
        <w:rPr>
          <w:rFonts w:cs="Times New Roman" w:ascii="Times New Roman" w:hAnsi="Times New Roman"/>
          <w:sz w:val="28"/>
          <w:szCs w:val="28"/>
        </w:rPr>
        <w:t xml:space="preserve">ст. 6.9.1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АП РФ правильной, поскольку он не выполнил без уважительных причин возложенную на него судом обязанность по прохождению </w:t>
      </w:r>
      <w:r>
        <w:rPr>
          <w:rFonts w:cs="Times New Roman" w:ascii="Times New Roman" w:hAnsi="Times New Roman"/>
          <w:sz w:val="28"/>
          <w:szCs w:val="28"/>
        </w:rPr>
        <w:t>диагностики и профилактических мероприятий в связи с потреблением наркотических средств без назначения врач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азначении наказания Семикозу Ю.С. мировой судья учитывает характер совершенного им административного правонарушения, обстоятельства совершения административного правонарушения, личность виновного, его имущественное положение. Раскаяние Семикоза Ю.С. мировой судья учитывает в качестве обстоятельства, смягчающего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тивную ответственность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Руководствуясь ст. 29.10 КоАП РФ, мировой судь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И Л 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Семикоза Ю.С. </w:t>
      </w:r>
      <w:r>
        <w:rPr>
          <w:rFonts w:cs="Times New Roman" w:ascii="Times New Roman" w:hAnsi="Times New Roman"/>
          <w:sz w:val="28"/>
          <w:szCs w:val="28"/>
        </w:rPr>
        <w:t xml:space="preserve">признать виновным в совершении административного правонарушения, предусмотренного ст. 6.9.1 КоАП РФ, и назначить ему наказание в виде административного штрафа в размере </w:t>
      </w:r>
      <w:r>
        <w:rPr>
          <w:rFonts w:cs="Times New Roman" w:ascii="Times New Roman" w:hAnsi="Times New Roman"/>
          <w:b/>
          <w:sz w:val="28"/>
          <w:szCs w:val="28"/>
        </w:rPr>
        <w:t>5000 (пяти тысяч)</w:t>
      </w:r>
      <w:r>
        <w:rPr>
          <w:rFonts w:cs="Times New Roman" w:ascii="Times New Roman" w:hAnsi="Times New Roman"/>
          <w:sz w:val="28"/>
          <w:szCs w:val="28"/>
        </w:rPr>
        <w:t xml:space="preserve"> рубл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траф подлежит уплате получателю УФК по Республике Крым (УМВД РФ по г. Керчи л.с. 04751А92530), ИНН 9111000242, КПП 911101001, расчетный счет № 40101810335100010001 в отделение по РК Центрального банка РФ, БИК 043510001, ОКТМО 35715000, КБК 18811690040046000140, УИН **************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Керченский городской суд Республики Крым в течение 10 суток со дня получения копии постановления с подачей жалобы через мирового судью судебного участка № 44 Керченского судебного района (городской округ Керчь) Республики Кры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                      </w:t>
        <w:tab/>
        <w:t xml:space="preserve">                                                Н.Н. Зарудня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ЕПЕРСОНИФИКАЦИЮ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Лингвистический контроль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оизвел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мощник судьи __________ В.В. Мирошников</w:t>
      </w:r>
    </w:p>
    <w:p>
      <w:pPr>
        <w:pStyle w:val="Normal"/>
        <w:tabs>
          <w:tab w:val="clear" w:pos="708"/>
          <w:tab w:val="left" w:pos="1236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ОГЛАСОВАНО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удья_________ Н.Н.Зарудняк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«___» __________ 2019 г.</w:t>
      </w:r>
    </w:p>
    <w:sectPr>
      <w:headerReference w:type="default" r:id="rId2"/>
      <w:type w:val="nextPage"/>
      <w:pgSz w:w="11906" w:h="16838"/>
      <w:pgMar w:left="1701" w:right="79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Bookman Old Style" w:hAnsi="Bookman Old Style" w:eastAsia="Times New Roman" w:cs="Times New Roman"/>
      <w:sz w:val="24"/>
      <w:szCs w:val="20"/>
    </w:rPr>
  </w:style>
  <w:style w:type="character" w:styleId="Style16">
    <w:name w:val="Основной текст с отступом Знак"/>
    <w:qFormat/>
    <w:rPr>
      <w:rFonts w:ascii="Bookman Old Style" w:hAnsi="Bookman Old Style" w:eastAsia="Times New Roman" w:cs="Times New Roman"/>
      <w:sz w:val="24"/>
      <w:szCs w:val="20"/>
    </w:rPr>
  </w:style>
  <w:style w:type="character" w:styleId="Style17">
    <w:name w:val="Верхний колонтитул Знак"/>
    <w:basedOn w:val="Style14"/>
    <w:qFormat/>
    <w:rPr>
      <w:rFonts w:ascii="Bookman Old Style" w:hAnsi="Bookman Old Style" w:eastAsia="Times New Roman" w:cs="Bookman Old Style"/>
      <w:sz w:val="24"/>
    </w:rPr>
  </w:style>
  <w:style w:type="character" w:styleId="Style18">
    <w:name w:val="Нижний колонтитул Знак"/>
    <w:basedOn w:val="Style14"/>
    <w:qFormat/>
    <w:rPr>
      <w:rFonts w:ascii="Bookman Old Style" w:hAnsi="Bookman Old Style" w:eastAsia="Times New Roman" w:cs="Bookman Old Styl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