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31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февраля 2018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 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гур К.А.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гур К.А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 января 2018 г. в 22 часа 10 минут в районе дома № 62/1 по ул. Первой Пятилетки в г. Керчи Республики Крым Майгур К.А. управлял транспортным средством ********, государственный регистрационный знак ************, с признаками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гур К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Майгура К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е в протоколе 61 АГ 282082 обстоятельства совершения Майгуром К.А. административного правонарушения – </w:t>
      </w:r>
      <w:r>
        <w:rPr>
          <w:rFonts w:cs="Times New Roman" w:ascii="Times New Roman" w:hAnsi="Times New Roman"/>
          <w:sz w:val="28"/>
          <w:szCs w:val="28"/>
        </w:rPr>
        <w:t>не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ены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лашенными в судебном заседании объяснениями </w:t>
      </w:r>
      <w:r>
        <w:rPr>
          <w:rFonts w:cs="Times New Roman" w:ascii="Times New Roman" w:hAnsi="Times New Roman"/>
          <w:sz w:val="28"/>
          <w:szCs w:val="28"/>
        </w:rPr>
        <w:t>Майгура К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нными при составлении протокола об административном правонарушении, из которых следует, что он </w:t>
      </w:r>
      <w:r>
        <w:rPr>
          <w:rFonts w:cs="Times New Roman" w:ascii="Times New Roman" w:hAnsi="Times New Roman"/>
          <w:sz w:val="28"/>
          <w:szCs w:val="28"/>
        </w:rPr>
        <w:t xml:space="preserve">11 января 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1 час выпил алкогольного пива объемом 1 л. В тот же день в 22 часа 10 минут он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районе дома № 62/1 по ул. Первой Пятилетки в г. Керчи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остановлен сотрудниками ГИБДД, которые в присутствии двух понятых ознакомили его с его правами, предусмотренными ст. 51 Конституции РФ и ст. 25.1 КоАП РФ. После этого ему было предложено пройти освидетельствование на месте с помощью </w:t>
      </w:r>
      <w:r>
        <w:rPr>
          <w:rFonts w:cs="Times New Roman" w:ascii="Times New Roman" w:hAnsi="Times New Roman"/>
          <w:sz w:val="28"/>
          <w:szCs w:val="28"/>
        </w:rPr>
        <w:t xml:space="preserve">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чего он отказался. Затем ему было предложено </w:t>
      </w:r>
      <w:r>
        <w:rPr>
          <w:rFonts w:cs="Times New Roman" w:ascii="Times New Roman" w:hAnsi="Times New Roman"/>
          <w:sz w:val="28"/>
          <w:szCs w:val="28"/>
        </w:rPr>
        <w:t>пройти медицинское освидетель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стояние опьянения в медучреждении, на что он также ответил отказом. Вину свою призна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8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группы ДПС ГИБДД УМВД России по г. Керчи П.Г., согласно которому 11 января 2018 г. во время несения службы на ул. Первой Пятилетки, д. 62/1 в г. Керчи им был остановлен автомобиль *********, государственный регистрационный знак *************, под управлением Майгура К.А. У водителя имелись признаки опьянения: нарушение речи, поведение не соответствующее обстановке. Водителю в присутствии двух понятных было предложено пройти освидетельствование на состояние опьянения с использованием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. Водитель от этого отказался, затем водителю было предложено пройти медицинское освидетельствование на состояние опьянения, от которого он также отказался. По данному факту был составлен протокол об административном правонарушении по ч. 1 ст. 12.26 КоАП РФ.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К.А. и Д.В. от 11 января  2018 г., согласно которым они 11 января  2018 г. в 22 часа 10 минут в районе дома № 62/1 по ул. Первой Пятилетки в г. Керчи Республики Крым были приглашены сотрудниками ГИБДД в качестве понятых. В их присутствии водителю Майгур К.А., управлявшему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ыли разъяснены его правами, предусмотренными ст. 51 Конституции РФ и ст. 25.1 КоАП РФ. Майгур К.А. пояснил, что он 11 января 2018 г. в 21 час выпил алкогольного пива объемом 1 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этого водителю было предложено пройти освидетельствование на месте с помощью </w:t>
      </w:r>
      <w:r>
        <w:rPr>
          <w:rFonts w:cs="Times New Roman" w:ascii="Times New Roman" w:hAnsi="Times New Roman"/>
          <w:sz w:val="28"/>
          <w:szCs w:val="28"/>
        </w:rPr>
        <w:t xml:space="preserve">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чего он отказался. Затем ему было предложено </w:t>
      </w:r>
      <w:r>
        <w:rPr>
          <w:rFonts w:cs="Times New Roman" w:ascii="Times New Roman" w:hAnsi="Times New Roman"/>
          <w:sz w:val="28"/>
          <w:szCs w:val="28"/>
        </w:rPr>
        <w:t>пройти медицинское освидетель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стояние опьянения в медучреждении, на что он также ответил отказом. Вину свою он не отрицал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6, 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387972 об отстранении от управления транспортным средством от 11 января 2018 г., из которого следует, что Майгур К.А. был отстранен от управления транспортным средством ***********, государственный регистрационный знак ************, ввиду наличия у него признаков опьянения. 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К 577473 о направлении на медицинское освидетельствование на состояние опьянения от 11 января 2018 г., согласно которому Майгур К.А. имея признаки опьянения: запах алкоголя изо рта, резкое изменение кожных покровов лица, и отказавшись от прохождения освидетельствования на состояние алкогольного опьянения на месте, пройти медицинское освидетельствование отказался.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               Майгура К.А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сотрудников ГИБДД, направленные на освидетельствование Майгура К.А. 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Майгура К.А.</w:t>
      </w:r>
      <w:r>
        <w:rPr>
          <w:rFonts w:cs="Times New Roman" w:ascii="Times New Roman" w:hAnsi="Times New Roman"/>
          <w:sz w:val="28"/>
          <w:szCs w:val="28"/>
        </w:rPr>
        <w:t xml:space="preserve">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</w:t>
      </w:r>
      <w:r>
        <w:rPr>
          <w:rFonts w:cs="Times New Roman" w:ascii="Times New Roman" w:hAnsi="Times New Roman"/>
          <w:sz w:val="28"/>
          <w:szCs w:val="28"/>
          <w:lang w:val="ru-RU"/>
        </w:rPr>
        <w:t>Майгура К.А.</w:t>
      </w:r>
      <w:r>
        <w:rPr>
          <w:rFonts w:cs="Times New Roman" w:ascii="Times New Roman" w:hAnsi="Times New Roman"/>
          <w:sz w:val="28"/>
          <w:szCs w:val="28"/>
        </w:rPr>
        <w:t xml:space="preserve">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Майгур К.А.</w:t>
      </w:r>
      <w:r>
        <w:rPr>
          <w:rFonts w:cs="Times New Roman" w:ascii="Times New Roman" w:hAnsi="Times New Roman"/>
          <w:sz w:val="28"/>
          <w:szCs w:val="28"/>
        </w:rPr>
        <w:t xml:space="preserve"> от прохождения медицинского освидетельствования отказал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айгуру К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Майгуром К.А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йгура К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м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гура К.А. в  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