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37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февраля 2018 г.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зиева Д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Кудзиев Д.А. нарушил установленный законодательством о налогах и сборах срок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7 г. Кудзиев Д.А., являясь председателем Благотворительного фонда Вячеслава Бронникова, расположенного по адресу: *********************, нарушил срок представления налоговой декларации. Налоговую декларацию по налогу, уплачиваемому в связи с применением упрощенной системы налогообложения за 2016 г., последним сроком представления которой является 31 марта 2017 г., он представил в налоговый орган 26 апреля 2017 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удзиев Д.А. 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Кудзиева Д.А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удзиева Д.А.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ми, согласно которым Благотворительный фонд Вячеслава Бронникова, находящийся по адресу: *************************, председателем которого является Кудзиев Д.А., постановлено на учет в Межрайонную ИФНС России № 7 по Республике Крым 13.02.2015 г.  </w:t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5-9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ей о приёме налоговой декларации (расчета) в электронном виде, из содержания которой следует, что БФВБ представил 26 апреля 2017 г. в Межрайонную ИФНС России № 7 по Республике Крым в электронном виде налоговую декларацию по налогу, уплачиваемому в связи с применением упрощенной системы налогообложения, за 2016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налоговой проверки № 5172 от 04.10.2017 г., согласно которому в ходе камеральной налоговой проверки налоговой декларации по налогу, уплачиваемому в связи с применением упрощенной системы налогообложения (УСН), за 2016 г. выявлено непредставление БФВБ налоговой декларации по УСН за 2016 г. в установленный законодательством о налогах и сборах срок: не позднее 31 марта года, следующего за истекшим налоговым периодом. Фактически БФВБ направил налоговую декларацию по налогу, уплачиваемому в связи с применением упрощенной системы налогообложения, за 2016 г. в Межрайонную ИФНС России № 7 по Республике Крым в электронном виде 26 апреля 2017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7-1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п. 1 п. 1 ст. 346.23 Налогового Кодекса Российской Федерации налоговые декларации по налогу, уплачиваемому в связи с применением упрощенной системы налогообложения, представляются налогоплательщиками в налоговые органы не позднее 31 марта года, следующего за истекшим налоговым период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Кудзиева Д.А. в нарушении установленных законодательством о налогах и сборах сроков представления налоговой декларации в налоговый орган по месту учета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е законодательством о налогах и сборах сроки налоговую декларацию по налогу, уплачиваемому в связи с применением упрощенной системы налогообложения, за 2016 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удзиеву Д.А. мировой судья учитывает характер совершенного им административного правонарушения, личность виновного, его имущественное положение, совершение правонарушения впервы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удзиева Д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