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ло № 5-44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37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201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февраля 2019 г.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Волосовича С.А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ича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Волосович С.А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декабря 2018 г. в 10 часов 30 минут Волосович С.А. около дома № 30 по ул. Войкова в г. Керчи Республики Крым осуществлял реализацию непродовольственных товаров, а именно: пиротехнической продукцией по цене от 2 руб. до 1500 руб. Предпринимательской деятельностью занимается на протяжении трех дней с ежедневным получением прибыли в размере 5000 руб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Волосович С.А. признал себя виновным в совершении инкриминируемого ему административного правонарушения и показал, что на протяжении трех дней он торговал возле дома № 30 по ул. Войкова в г. Керчи пиротехнической продукцией по цене от 2 руб. до 1500 руб. Размер его ежедневной прибыли составлял около 5000 руб. В содеянном раскаи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ина Волосович С.А. в осуществлении предпринимательской деятельности без государственной регистрации в качестве индивидуального предпринимателя подтверждена следующими доказательст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ом майора полиции Кузьмина О.А., в котором указанно, что во время проведения профилактических мероприятий на территории города Керчи был выявлен факт осуществления предпринимательской деятельности физическим лицом возле дома № 30 по ул. Войкова в г. Керч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5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м Ткаченко А.П., согласно которым 29.12.2018 г. возле дома № 30 по ул. Войкова в г. Керчи в 10 часов 30 минут он увидел Волосовича С.А., который осуществлял торговлю пиротехническими изделиями, после чего подошёл к нему для приобретения данных изделий. После того как Ткаченко А.П. приобрел товар, к нему подошел сотрудник полиции, который попросил дать объяснения. После этого он узнал о том, что осуществил покупку у лица, не зарегистрированного в качестве индивидуального предпринимателя в налогом органе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Волосовича С.А. в осуществлении предпринимательской деятельности без государственной регистрации в качестве индивидуального предпринимателя, а квалификацию его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Волосович С.А. в качестве индивидуального предпринимателя не зарегистрир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Волосовичу С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Волосовича С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ич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0 (пятьсот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получателю УФК по Республике Крым (УМВД РФ по г. Керчи л/с 04751А92530), ИНН 9111000242, КПП 911101001, расчетный счет №  40101810335100010001 в Отделение по Республике Крым Центрального Банка РФ, КБК 18811643000016000140, БИК 043510001, ОКТМО 35715000, УИН **************************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мощник судьи __________ В.В. Мирошников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«___» __________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