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38/2019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ирсан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санова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3 сентября 2018 г. Кирсанов А.В. был подвергнут постановлением инспектора ДПС ОВ ДПС ГИБДД УМВД России по г. Керчи Головащенко В.Ф. по ч. 4 ст. 12.16 КоАП РФ административному штрафу в размере 1500 рублей и, проживая по адресу: Республика Крым, г. Керчь, ул. *******, д. **, кв. **, не уплатил его в срок, предусмотренный КоАП РФ, т.е. до 03 декабря 2018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санов А.В. в судебном заседании свою вину в неуплате административного штрафа в срок, предусмотренный КоАП РФ, признал и пояснил, что не уплатил штраф в срок поскольку забыл о необходимости его уплаты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Кирсанова А.В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инспектора ДПС ОВ ДПС ГИБДД УМВД России по г. Керчи Головащенко В.Ф., согласно которому Кирсанов А.В. 23 сентября 2018 г. подвергнут по ч. 4 ст. 12.16 КоАП РФ административному штрафу в размере 1 500 рублей. Копию постановления Кирсанов А.В. получил 23 сентября 2018 г. Данное постановление вступило в законную силу 03 октября 2018 г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9 ноября 2018 г. </w:t>
        <w:tab/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ирсановым А.В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ирсанова А.В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ирсанов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ирсанова А.В. и наличие у него *************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Кирсанова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3 000 (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  40101810335100010001 в Отделение по Республике Крым Центрального Банка РФ, КБК 188 1 16 43000 01 6000 140, БИК 043510001, ОКТМО 35715000, УИН 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Н.Н. Зарудняк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9 г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