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4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 xml:space="preserve">февраля 2019 г.                </w:t>
        <w:tab/>
        <w:t xml:space="preserve">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анкратов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крат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3 ст. 19.24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кратов А.А., в отношении которого установлен административный надзор, совершил повторно в течение одного года несоблюдение административного ограничения, установленного ему судом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совершено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ерченского городского суда от 01 июня 2018 г. Панкратову А.А. установлен административный надзор сроком на один год. На период действия административного надзора в отношении Панкратова А.А. установлены следующие административные огранич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 раз в месяц проходить регистрацию в отделе полиции № 3 УМВД России по г. Керчи, по месту ж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аходиться по выбранному месту жительства (либо пребывания) в период времени с 23-00 часов до 06-00 часов следующих суток, за исключением случаев, связанных с работ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врио начальника ОП № 3 УМВД России по г. Керчи от 29.08.2018 г. № 2737 Панкратов А.А. привлечен к административной ответственности по ч. 1 ст. 19.24 КоАП РФ за несоблюдение ограничений, установленных ему судом, с назначением ему административного штрафа в размере 1000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января 2019 г. с 16-00 часов до 18-00 часов Панкратов А.А., в отношении которого установлен административный надзор, повторно в течение одного года допустил несоблюдение ограничений, установленных ему судом, а именно: не явился на регистрацию в ОП № 3 УМВД России по  г. Керчи по адресу: Республика Крым, г. Керчь, ул. Розы Люксембург, д.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А.А. в судебном заседании виновным себя в совершении инкриминируемого ему административного правонарушения признал, однако не смог пояснить причину не явки его на регистрацию в ОП № 3 УМВД России по  г. Керчи по адресу: Республика Крым, г. Керчь, ул. Розы Люксембург, д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Панкратовым А.А. своей вины в совершении административного правонарушения, предусмотренного ч. 3 ст. 19.24 КоАП РФ, его вина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ерченского городского суда от 01 июня 2018 г., согласно которому в отношении Панкратова А.А. установлено административное ограничение: 1 раз в месяц проходить регистрацию в отделе полиции № 3 УМВД России по г. Керчи, по месту жительств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-8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врио начальника ОП № 3 УМВД России по г. Керчи от 29.08.2018 г. № 2737, согласно которому Панкратов А.А. привлечен к административной ответственности по ч. 1 ст. 19.24 КоАП РФ за несоблюдение ограничений, установленных ему суд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прибытия лица на регистрацию, которым в отношении Панкратова А.А. установлена обязанность являться на регистрацию в отдел полиции № 3 УМВД России по г. Керчи 1-й понедельник каждого месяца с 16 часов 00 минут до 18 часов 00 минут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м листом поднадзорного лица, составленным УУП ОП № 3 Карцевой А.В., согласно которому 07 января 2019 г. Панкратов А.А. не явился на регистрацию в ОП № 3 УМВД России.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считает доказанной вину Панкратова А.А., в отношении которого установлен административный надзор, в повторном в течение одного года несоблюдении административного ограничения, установленного ему судом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Панкратову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Повторное совершение </w:t>
      </w:r>
      <w:r>
        <w:rPr>
          <w:rFonts w:cs="Times New Roman" w:ascii="Times New Roman" w:hAnsi="Times New Roman"/>
          <w:sz w:val="28"/>
          <w:szCs w:val="28"/>
        </w:rPr>
        <w:t>Панкратовым А.А. в течение года однородного административного правонарушения мировой судья учитывает в качестве обстоятельства, отягчающего административную ответственность, и считает необходимым назначить ему наказание в виде административного ареста, поскольку другие виды административного наказания являются недостаточными для его ис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крат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3 ст. 19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</w:t>
      </w:r>
      <w:r>
        <w:rPr>
          <w:rFonts w:cs="Times New Roman" w:ascii="Times New Roman" w:hAnsi="Times New Roman"/>
          <w:sz w:val="28"/>
          <w:szCs w:val="28"/>
        </w:rPr>
        <w:t xml:space="preserve">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10 (деся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05 февраля 2019 г. с 12 часов 30 минут.    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щник судьи __________ В.В. Мирошников</w:t>
      </w:r>
    </w:p>
    <w:p>
      <w:pPr>
        <w:pStyle w:val="Normal"/>
        <w:tabs>
          <w:tab w:val="clear" w:pos="720"/>
          <w:tab w:val="left" w:pos="1236" w:leader="none"/>
        </w:tabs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_» __________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2084517.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