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47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марта 2019 г.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улиева Ф.И Оглы</w:t>
      </w:r>
      <w:r>
        <w:rPr>
          <w:rFonts w:cs="Times New Roman" w:ascii="Times New Roman" w:hAnsi="Times New Roman"/>
          <w:sz w:val="28"/>
          <w:szCs w:val="28"/>
        </w:rPr>
        <w:t>, 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26 КоАП РФ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иев Ф.И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февраля 2019 г. в 20 часов 40 минут в районе дома № 5 по пер. 5-й Степной в г. Керчи Республики Крым Гулиев Ф.И. управлял транспортным средством *********, государственный регистрационный знак *********, с такими признаками опьянения, как запах алкоголя изо рта, нарушение речи и поведение, не соответствующее обстановке, и в 21 час 20 минут в районе дома № 96 по ул. Кулакова в г. Керчи Республики Крым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иев Ф.И. в судебное заседание не явился, о времени и месте рассмотрения дела был извещен надлежащим об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Гулиева Ф.И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Гулиева Ф.И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ные в протоколе 82 АП № 017616 обстоятельства совершения Гулиевым Ф.И. административного правонарушения – </w:t>
      </w:r>
      <w:r>
        <w:rPr>
          <w:rFonts w:cs="Times New Roman" w:ascii="Times New Roman" w:hAnsi="Times New Roman"/>
          <w:sz w:val="28"/>
          <w:szCs w:val="28"/>
        </w:rPr>
        <w:t>не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ены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405500 об отстранении от управления транспортным средством от 03 февраля 2019 г., из которого следует, что Гулиев Ф.И. был отстранен от управления транспортным средством *********, государственный регистрационный знак *********, ввиду наличия у него таких признаков опьянения, как запах алкоголя изо рта, нарушение речи и поведение, не соответствующее обстановке, дающих основание полагать, что он управлял транспортным средством в состоянии опьянения. </w:t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61 АА </w:t>
      </w:r>
      <w:r>
        <w:rPr>
          <w:rFonts w:cs="Times New Roman" w:ascii="Times New Roman" w:hAnsi="Times New Roman"/>
          <w:sz w:val="28"/>
          <w:szCs w:val="28"/>
          <w:lang w:val="ru-RU"/>
        </w:rPr>
        <w:t>136263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 февраля 2019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котором указанно, что у Гулиева Ф.И.  имеются </w:t>
      </w:r>
      <w:r>
        <w:rPr>
          <w:rFonts w:cs="Times New Roman" w:ascii="Times New Roman" w:hAnsi="Times New Roman"/>
          <w:sz w:val="28"/>
          <w:szCs w:val="28"/>
        </w:rPr>
        <w:t>так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изна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ьянения, как запах алкоголя изо рта, нарушение речи и поведение, не соответствующее обстанов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зультат освидетельствования в протоколе не указан. </w:t>
      </w:r>
      <w:r>
        <w:rPr>
          <w:rFonts w:cs="Times New Roman" w:ascii="Times New Roman" w:hAnsi="Times New Roman"/>
          <w:sz w:val="28"/>
          <w:szCs w:val="28"/>
        </w:rPr>
        <w:t>Гулиев Ф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ственноручно написал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результатами освидетельствования он не согласен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.д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61 АК 578079 о направлении на медицинское освидетельствование на состояние опьянения от 03 февраля 2019 г. указан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Гулиев Ф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 для прохождения медицинского освидетельствования на состояние опьянения при наличии признаков опьянения: </w:t>
      </w:r>
      <w:r>
        <w:rPr>
          <w:rFonts w:cs="Times New Roman" w:ascii="Times New Roman" w:hAnsi="Times New Roman"/>
          <w:sz w:val="28"/>
          <w:szCs w:val="28"/>
        </w:rPr>
        <w:t>запаха алкоголя изо рта, нарушения речи, поведения, не соответствующего обстанов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анием для направления на медицинское освидетельствование на состояние опьянения явился отказ </w:t>
      </w:r>
      <w:r>
        <w:rPr>
          <w:rFonts w:cs="Times New Roman" w:ascii="Times New Roman" w:hAnsi="Times New Roman"/>
          <w:sz w:val="28"/>
          <w:szCs w:val="28"/>
        </w:rPr>
        <w:t xml:space="preserve">Гулиева Ф.И. 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охождения освидетельствование на состояние алкогольного опьянения. П</w:t>
      </w:r>
      <w:r>
        <w:rPr>
          <w:rFonts w:cs="Times New Roman" w:ascii="Times New Roman" w:hAnsi="Times New Roman"/>
          <w:sz w:val="28"/>
          <w:szCs w:val="28"/>
        </w:rPr>
        <w:t>ройти медицинское освидетельствование Гулиев Ф.И. отказался, о чем он собственноручно сделал запись в протокол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о</w:t>
      </w:r>
      <w:r>
        <w:rPr>
          <w:rFonts w:cs="Times New Roman" w:ascii="Times New Roman" w:hAnsi="Times New Roman"/>
          <w:sz w:val="28"/>
          <w:szCs w:val="28"/>
        </w:rPr>
        <w:t>глаш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объяс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виде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Самрай В.С. и Шелудько А.В. от 03 февраля 2019 г. следуе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</w:t>
      </w:r>
      <w:r>
        <w:rPr>
          <w:rFonts w:cs="Times New Roman" w:ascii="Times New Roman" w:hAnsi="Times New Roman"/>
          <w:sz w:val="28"/>
          <w:szCs w:val="28"/>
        </w:rPr>
        <w:t xml:space="preserve"> они </w:t>
      </w:r>
      <w:r>
        <w:rPr>
          <w:rFonts w:cs="Times New Roman" w:ascii="Times New Roman" w:hAnsi="Times New Roman"/>
          <w:sz w:val="28"/>
          <w:szCs w:val="28"/>
          <w:lang w:val="ru-RU"/>
        </w:rPr>
        <w:t>03 февра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были приглашены сотрудниками ГИБДД в качестве понятых. В их присутствии 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лиеву Ф.И. было предложено пройти освидетельствование на состояние алкогольного опьянения на месте с помощью </w:t>
      </w:r>
      <w:r>
        <w:rPr>
          <w:rFonts w:cs="Times New Roman" w:ascii="Times New Roman" w:hAnsi="Times New Roman"/>
          <w:sz w:val="28"/>
          <w:szCs w:val="28"/>
        </w:rPr>
        <w:t xml:space="preserve">приб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котектора Юпитер, на что </w:t>
      </w:r>
      <w:r>
        <w:rPr>
          <w:rFonts w:cs="Times New Roman" w:ascii="Times New Roman" w:hAnsi="Times New Roman"/>
          <w:sz w:val="28"/>
          <w:szCs w:val="28"/>
        </w:rPr>
        <w:t>Гулиев Ф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ился. Однако после трёх неудачных попыток продуть в алкотестер, он отказался дальше продувать в прибо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этого ему было предложено пройти медицинское освидетельствование на состояние опьянения в медучреждении, на что он согласился. </w:t>
      </w:r>
      <w:r>
        <w:rPr>
          <w:rFonts w:cs="Times New Roman" w:ascii="Times New Roman" w:hAnsi="Times New Roman"/>
          <w:sz w:val="28"/>
          <w:szCs w:val="28"/>
        </w:rPr>
        <w:t>Гулие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Ф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и разъяснены </w:t>
      </w:r>
      <w:r>
        <w:rPr>
          <w:rFonts w:cs="Times New Roman" w:ascii="Times New Roman" w:hAnsi="Times New Roman"/>
          <w:sz w:val="28"/>
          <w:szCs w:val="28"/>
        </w:rPr>
        <w:t>его пр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язанности</w:t>
      </w:r>
      <w:r>
        <w:rPr>
          <w:rFonts w:cs="Times New Roman" w:ascii="Times New Roman" w:hAnsi="Times New Roman"/>
          <w:sz w:val="28"/>
          <w:szCs w:val="28"/>
        </w:rPr>
        <w:t>, предусмотренные ст. 51 Конституции РФ и ст. 25.1 КоАП РФ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8, 9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сследованной в судебном заседании видеозаписи, имеющейся в материалах дела, движущееся транспортное средство *********, государственный регистрационный знак *********, было остановлено сотрудниками ГИБДД. После этого из передней двери со стороны водительского сидения вышел Гулиев Ф.И. и в сопровождении сотрудника ГИБДД проследовал в патрульный автомобиль ГИБДД, где ему инспектором ДПС Лобко А.П. были разъяснены его права, предусмотренные ст. 51 Конституции РФ и ст. 25.1 КоАП РФ. Затем на вопрос инспектора ДПС о прохождении освидетельствования на состояние опьянения Гулиев Ф.И. ответил отказом, пояснив, что он накануне употреблял алкогольные напитки. Однако спустя некоторое время он согласился пройти освидетельствование на состояние опьянения с помощью прибора алкотестера. В присутствии двух понятых Гулиеву Ф.И. было предложено продуть в алкотестер, однако после неоднократных попыток он не смог продуть в прибор должным образом, в связи с чем, инспектор ДПС Лобко А.П. предложил Гулиеву Ф.И. пройти медицинское освидетельствование на состояние опьянения, на что он согласился. Однако в дальнейшем, после многократных утверждений им того факта, что он употребил незадолго до управления автомобилем алкоголь, он, выражаясь нецензурной бранью, от прохождения медицинского освидетельствования в Керченском психо-неврологическом диспансере отказалс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1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               Гулиева Ф.И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йствия сотрудников ГИБДД, направленные на освидетельств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Гулиева Ф.И.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опьянения, полностью соответствуют требованиям Постановления Правительства РФ № 475 от 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Гулиева Ф.И.</w:t>
      </w:r>
      <w:r>
        <w:rPr>
          <w:rFonts w:cs="Times New Roman" w:ascii="Times New Roman" w:hAnsi="Times New Roman"/>
          <w:sz w:val="28"/>
          <w:szCs w:val="28"/>
        </w:rPr>
        <w:t xml:space="preserve">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, а квалификация его действий по ч. 1 ст. 12.26 КоАП РФ правильная, поскольку при наличии у </w:t>
      </w:r>
      <w:r>
        <w:rPr>
          <w:rFonts w:cs="Times New Roman" w:ascii="Times New Roman" w:hAnsi="Times New Roman"/>
          <w:sz w:val="28"/>
          <w:szCs w:val="28"/>
          <w:lang w:val="ru-RU"/>
        </w:rPr>
        <w:t>Гулиева Ф.И.</w:t>
      </w:r>
      <w:r>
        <w:rPr>
          <w:rFonts w:cs="Times New Roman" w:ascii="Times New Roman" w:hAnsi="Times New Roman"/>
          <w:sz w:val="28"/>
          <w:szCs w:val="28"/>
        </w:rPr>
        <w:t xml:space="preserve">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, Гулиев Ф.И. от прохождения медицинского освидетельствования отказал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Гулиеву Ф.И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Гулиевым Ф.И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лиева Ф.И. Ог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ридц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 г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е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иева Ф.И.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ник судьи __________ В.В. Мирош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Судья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2"/>
          <w:szCs w:val="22"/>
        </w:rPr>
        <w:t>_ Н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2» марта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