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рта 2018 г.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 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А.С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.С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04 февраля 2018 г. в 21 час 50 минут в районе дома № 15 по ул. Войкова в г. Керчи Республики Крым Попов А.С. управлял транспортным средством ***************, государственный регистрационный знак ***********, с признаками опьянения и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пов 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удебное заседание не явился, представил ходатайство о рассмотрении дела в его отсутствие, в котором указал, что с протоколом соглас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Попова А.С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енные в протоколе 61 АГ 282437 обстоятельства совершения Поповым А.С. административного правонарушения – </w:t>
      </w:r>
      <w:r>
        <w:rPr>
          <w:rFonts w:cs="Times New Roman" w:ascii="Times New Roman" w:hAnsi="Times New Roman"/>
          <w:sz w:val="28"/>
          <w:szCs w:val="28"/>
        </w:rPr>
        <w:t>не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ены следующими доказательствам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шенными в судебном заседании собственноручными объяснениями Попова А.С., данными им при составлении протокола об административном правонарушении, из которых следует, что он 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8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1 час 50 минут двигался по </w:t>
      </w:r>
      <w:r>
        <w:rPr>
          <w:rFonts w:cs="Times New Roman" w:ascii="Times New Roman" w:hAnsi="Times New Roman"/>
          <w:sz w:val="28"/>
          <w:szCs w:val="28"/>
        </w:rPr>
        <w:t>ул. </w:t>
      </w:r>
      <w:r>
        <w:rPr>
          <w:rFonts w:cs="Times New Roman" w:ascii="Times New Roman" w:hAnsi="Times New Roman"/>
          <w:sz w:val="28"/>
          <w:szCs w:val="28"/>
          <w:lang w:val="ru-RU"/>
        </w:rPr>
        <w:t>Войкова на автомобиле **********</w:t>
      </w:r>
      <w:r>
        <w:rPr>
          <w:rFonts w:cs="Times New Roman" w:ascii="Times New Roman" w:hAnsi="Times New Roman"/>
          <w:sz w:val="28"/>
          <w:szCs w:val="28"/>
        </w:rPr>
        <w:t xml:space="preserve"> 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был остановлен сотрудниками ДПС. От прохождения освидетельствования на месте при помощи прибора алкотест, а также от прохождения </w:t>
      </w:r>
      <w:r>
        <w:rPr>
          <w:rFonts w:cs="Times New Roman" w:ascii="Times New Roman" w:hAnsi="Times New Roman"/>
          <w:sz w:val="28"/>
          <w:szCs w:val="28"/>
        </w:rPr>
        <w:t>медиц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свидетельств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в медицинском учреждении он отказался. Об ответственности за отказ от освидетельствования он предупрежден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л.д. 6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387877 об отстранении от управления транспортным средством от 04 февраля 2018 г., из которого следует, что Попов А.С. был отстранен от управления транспортным средством *********, государственный регистрационный знак ************, ввиду наличия у него признаков опьянения. 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61 АК 577223 о направлении на медицинское освидетельствование на состояние опьянения от 04 февраля 2018 г., согласно которому Попов А.С., имея признаки опьянения: резкое изменение окраски кожных покровов лица, поведение не соответствующее обстановке, и отказавшись от прохождения освидетельствования на состояние алкогольного опьянения на месте, пройти медицинское освидетельствование отказался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инспектора ДПС группы ДПС ГИБДД УМВД России по г. Керчи А.А., согласно которому 04 февраля 2018 г. во время несения службы на ул. Войкова, д. 15 в г. Керчи им был ***********, под управлением Попова А.С. У водителя имелись признаки опьянения:  резкое изменение кожных покровов лица, поведение не соответствующее обстановке. Водитель в присутствии двух понятных отказался пройти освидетельствование на месте при помощи прибора алкотестера «</w:t>
      </w:r>
      <w:r>
        <w:rPr>
          <w:rFonts w:cs="Times New Roman" w:ascii="Times New Roman" w:hAnsi="Times New Roman"/>
          <w:sz w:val="28"/>
          <w:szCs w:val="28"/>
          <w:lang w:val="en-US"/>
        </w:rPr>
        <w:t>Drager</w:t>
      </w:r>
      <w:r>
        <w:rPr>
          <w:rFonts w:cs="Times New Roman" w:ascii="Times New Roman" w:hAnsi="Times New Roman"/>
          <w:sz w:val="28"/>
          <w:szCs w:val="28"/>
        </w:rPr>
        <w:t>», а также  в медицинском учреждении. По данному факту в отношении Попова А.С. был составлен протокол об административном правонарушении по ч. 1 ст. 12.26 КоАП РФ.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глашенными в судебном заседании объяснениями свиде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Р.О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В.Л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2018 г., согласно которым они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2018 г. в районе дома №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>Войкова</w:t>
      </w:r>
      <w:r>
        <w:rPr>
          <w:rFonts w:cs="Times New Roman" w:ascii="Times New Roman" w:hAnsi="Times New Roman"/>
          <w:sz w:val="28"/>
          <w:szCs w:val="28"/>
        </w:rPr>
        <w:t xml:space="preserve"> в г. Керчи Республики Крым были приглашены сотрудниками ГИБДД в качестве понятых. В их присутствии водителю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у А.С.,</w:t>
      </w:r>
      <w:r>
        <w:rPr>
          <w:rFonts w:cs="Times New Roman" w:ascii="Times New Roman" w:hAnsi="Times New Roman"/>
          <w:sz w:val="28"/>
          <w:szCs w:val="28"/>
        </w:rPr>
        <w:t xml:space="preserve"> управлявшему транспортным сред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****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 были разъяснены его правами, предусмотренными ст. 51 Конституции РФ и ст. 25.1 КоАП РФ. Поп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предложено пройти освидетельствование на месте с помощью </w:t>
      </w:r>
      <w:r>
        <w:rPr>
          <w:rFonts w:cs="Times New Roman" w:ascii="Times New Roman" w:hAnsi="Times New Roman"/>
          <w:sz w:val="28"/>
          <w:szCs w:val="28"/>
        </w:rPr>
        <w:t xml:space="preserve">прибора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чего он отказался. Затем Попову А.С. было предложено </w:t>
      </w:r>
      <w:r>
        <w:rPr>
          <w:rFonts w:cs="Times New Roman" w:ascii="Times New Roman" w:hAnsi="Times New Roman"/>
          <w:sz w:val="28"/>
          <w:szCs w:val="28"/>
        </w:rPr>
        <w:t>пройти медицинское освидетельств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стояние опьянения в медучреждении, на что он также ответил отказом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7, 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               Попова А.С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ействия сотрудников ГИБДД, направленные на освидетельств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а А.С.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опьянения, полностью соответствуют требованиям Постановления Правительства РФ № 475 от 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а А.С.</w:t>
      </w:r>
      <w:r>
        <w:rPr>
          <w:rFonts w:cs="Times New Roman" w:ascii="Times New Roman" w:hAnsi="Times New Roman"/>
          <w:sz w:val="28"/>
          <w:szCs w:val="28"/>
        </w:rPr>
        <w:t xml:space="preserve">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а А.С.</w:t>
      </w:r>
      <w:r>
        <w:rPr>
          <w:rFonts w:cs="Times New Roman" w:ascii="Times New Roman" w:hAnsi="Times New Roman"/>
          <w:sz w:val="28"/>
          <w:szCs w:val="28"/>
        </w:rPr>
        <w:t xml:space="preserve">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>Попов А.С.</w:t>
      </w:r>
      <w:r>
        <w:rPr>
          <w:rFonts w:cs="Times New Roman" w:ascii="Times New Roman" w:hAnsi="Times New Roman"/>
          <w:sz w:val="28"/>
          <w:szCs w:val="28"/>
        </w:rPr>
        <w:t xml:space="preserve"> от прохождения медицинского освидетельствования отказал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пову А.С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пова А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2.26 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е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(УМВД России по г. Керчи), ИНН 9111000242, КПП 911101001, расчетный счет № 40101810335100010001 банк получателя: Отделение по Республике Крым ЮГУ ЦБ РФ, КБК 18811630020016000140, БИК 043510001, ОКТМО 35715000, УИН 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ва А.С. в  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