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4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b w:val="false"/>
          <w:szCs w:val="24"/>
          <w:u w:val="single"/>
        </w:rPr>
        <w:t>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 апреля 2017 г.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Павленко Е.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агона В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она В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4 ст. 12.15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Лагон В.В. совершил выезд в нарушение Правил дорожного движения на полосу, предназначенную для встреч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марта 2017 г. в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минут Лагон В.В. в районе дома №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о улице Кулакова в г. Керчи Республики Крым, управляя 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</w:rPr>
        <w:t>, при совершении обгона на пешеходном переходе выехал на полосу, предназначенную для встречного движения, чем нарушил п. 11.4 Правил дорожного движения РФ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агон В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овным себя в инкриминируемом ему административном правонарушении признал и показал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арта 20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примерно в </w:t>
      </w:r>
      <w:r>
        <w:rPr>
          <w:rFonts w:cs="Times New Roman" w:ascii="Times New Roman" w:hAnsi="Times New Roman"/>
          <w:sz w:val="28"/>
          <w:szCs w:val="28"/>
        </w:rPr>
        <w:t xml:space="preserve">09 часов 3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ут он, управляя 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вигался по улице </w:t>
      </w:r>
      <w:r>
        <w:rPr>
          <w:rFonts w:cs="Times New Roman" w:ascii="Times New Roman" w:hAnsi="Times New Roman"/>
          <w:sz w:val="28"/>
          <w:szCs w:val="28"/>
        </w:rPr>
        <w:t>Кулакова в г. Керчи Республики Кр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аправлении от паромной переправы в сторону центра г. Кер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йоне дома № 19 </w:t>
      </w:r>
      <w:r>
        <w:rPr>
          <w:rFonts w:cs="Times New Roman" w:ascii="Times New Roman" w:hAnsi="Times New Roman"/>
          <w:sz w:val="28"/>
          <w:szCs w:val="28"/>
        </w:rPr>
        <w:t>по улице Кула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ехал на полосу дорог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назначенную для встречного движения. Выезд на встречную полосу был совершен им при обгоне на пешеходном переходе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этого он был остановлен сотрудниками ДПС, которые составили в отношении него протокол об административном правонарушении за выезд на сторону проезжей части дороги, предназначенную для встречного движения. В содеянном раскаиваетс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признания </w:t>
      </w:r>
      <w:r>
        <w:rPr>
          <w:rFonts w:cs="Times New Roman" w:ascii="Times New Roman" w:hAnsi="Times New Roman"/>
          <w:sz w:val="28"/>
          <w:szCs w:val="28"/>
        </w:rPr>
        <w:t>Лагоном В.В. своей вины в выезде в нарушение Правил дорожного движения на полосу, предназначенную для встречного движения, его вина в инкриминируемом ему административном правонарушении подтверждена следующими доказательствам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>схемы места совершения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ставл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марта 2017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нспектором ДП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ледует, что на участке дороги </w:t>
      </w:r>
      <w:r>
        <w:rPr>
          <w:rFonts w:cs="Times New Roman" w:ascii="Times New Roman" w:hAnsi="Times New Roman"/>
          <w:sz w:val="28"/>
          <w:szCs w:val="28"/>
        </w:rPr>
        <w:t>в районе дома №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о улице Кулакова в г. Кер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правлени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та «Крым» в сторону улицы Вой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двух сторон от проезжей части дороги установлены дорожные знаки 5.19.1 и 5.19.2 «пешеходный переход». Транспортное средство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********, начинает маневр обгона до установленного с правой стороны дорожного знака 5.19.1 «пешеходный переход» и заканчивает уже за установленным с левой стороны дорожным знаком 5.19.2 «пешеходный переход», обогнав в зоне пешеходного перехода два транспортных средства: грузовое транспортное средство с прицепом и автомобиль *******. Обгон совершен с выездом на встречную полосу. </w:t>
      </w:r>
      <w:r>
        <w:rPr>
          <w:rFonts w:cs="Times New Roman" w:ascii="Times New Roman" w:hAnsi="Times New Roman"/>
          <w:sz w:val="28"/>
          <w:szCs w:val="28"/>
        </w:rPr>
        <w:t>Лагон В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данной схемой согласен, о чем произвел собственноручную запись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л.д. 4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рапорту инспектора </w:t>
      </w:r>
      <w:r>
        <w:rPr>
          <w:rFonts w:cs="Times New Roman" w:ascii="Times New Roman" w:hAnsi="Times New Roman"/>
          <w:sz w:val="28"/>
          <w:szCs w:val="28"/>
        </w:rPr>
        <w:t xml:space="preserve">ДПС группы ДПС ГИБДД УМВД России по г. Керч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.Н. от 14 </w:t>
      </w:r>
      <w:r>
        <w:rPr>
          <w:rFonts w:cs="Times New Roman" w:ascii="Times New Roman" w:hAnsi="Times New Roman"/>
          <w:sz w:val="28"/>
          <w:szCs w:val="28"/>
        </w:rPr>
        <w:t>марта 2017 г.</w:t>
      </w:r>
      <w:r>
        <w:rPr>
          <w:rFonts w:cs="Times New Roman" w:ascii="Times New Roman" w:hAnsi="Times New Roman"/>
          <w:sz w:val="28"/>
          <w:szCs w:val="28"/>
          <w:lang w:val="ru-RU"/>
        </w:rPr>
        <w:t>, он 14</w:t>
      </w:r>
      <w:r>
        <w:rPr>
          <w:rFonts w:cs="Times New Roman" w:ascii="Times New Roman" w:hAnsi="Times New Roman"/>
          <w:sz w:val="28"/>
          <w:szCs w:val="28"/>
        </w:rPr>
        <w:t xml:space="preserve"> марта 2017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ёс службу совместно со старшим инспектором ДПС  Д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несения службы ими был остановлен автомобиль **********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*********, под управлением водителя </w:t>
      </w:r>
      <w:r>
        <w:rPr>
          <w:rFonts w:cs="Times New Roman" w:ascii="Times New Roman" w:hAnsi="Times New Roman"/>
          <w:sz w:val="28"/>
          <w:szCs w:val="28"/>
        </w:rPr>
        <w:t>Лаг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совершение обгона на пешеходном переходе. После чего в отношении </w:t>
      </w:r>
      <w:r>
        <w:rPr>
          <w:rFonts w:cs="Times New Roman" w:ascii="Times New Roman" w:hAnsi="Times New Roman"/>
          <w:sz w:val="28"/>
          <w:szCs w:val="28"/>
        </w:rPr>
        <w:t>Лаг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 составлен административный протокол по ч. 4 ст. 12.15 КоАП РФ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л.д. 6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Лагона В.В. составлен уполномоченным должностным лицом и отвечает требованиям ст. 28.2 КоАП РФ,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п. 8 Постановления Пленума Верховного Суда РФ «О некоторых вопросах, возникающих у судов при применении особенной части Кодекса РФ об административных правонарушениях» № 18 от 24 октября 2006 г. (в редакции Постановления Пленума Верховного Суда РФ № 2 от 9 февраля 2012 г.), нарушение водителями требований п. 11.4 Правил дорожного движения, повлекшее выезд на полосу, предназначенную для встречного движения, является административным правонарушением, которое следует квалифицировать по ч. 4 ст. 12.15 КоАП РФ, за исключением случаев, предусмотренных ч. 3 ст. 12.15 КоАП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у того, что выезд транспортного средства под управлением Лагона В.В. на встречную полосу не был соединен с объездом препятствия, то его действия подлежат квалификации по ч. 4 ст. 12.15 КоАП РФ, поскольку в соответствии с п. 1.2 Правил дорожного движения препятствием является неподвижный объект на полосе движения (неисправное или поврежденное транспортное средство, дефект проезжей части, посторонние предметы и т.п.), не позволяющий продолжить движение по этой полосе. Лагон В.В. обгонял движущиеся транспортные средства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доказанной вину Лагона В.В. в выезде в нарушение Правил дорожного движения на полосу, предназначенную для встречного движения, а квалификацию его действий по ч. 4 ст. 12.15 КоАП РФ правильной, поскольку он выехал на полосу встречного движения в нарушение п. 11.4 Правил дорожного движения РФ, согласно которому обгон запрещен на пешеходных переходах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 xml:space="preserve">Лагону В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 и его имущественное положение. Раскаяние </w:t>
      </w:r>
      <w:r>
        <w:rPr>
          <w:rFonts w:cs="Times New Roman" w:ascii="Times New Roman" w:hAnsi="Times New Roman"/>
          <w:sz w:val="28"/>
          <w:szCs w:val="28"/>
        </w:rPr>
        <w:t>Лагона В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личие у него двоих малолетних детей мировой судья учитывает в качестве обстоятельств, </w:t>
      </w:r>
      <w:r>
        <w:rPr>
          <w:rFonts w:cs="Times New Roman" w:ascii="Times New Roman" w:hAnsi="Times New Roman"/>
          <w:sz w:val="28"/>
          <w:szCs w:val="28"/>
        </w:rPr>
        <w:t>смягчающих административную ответ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ч. 4 ст. 12.15 и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Лагона В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 000 (Пять тысяч) рубле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), ИНН 9111000242, КПП 911101001, расчетный счет № 40101810335100010001 в Отделении по Республике Крым ЮГУ ЦБ РФ, БИК 043510001, ОКТМО 35715000, КБК 18811630020016000140,                         УИН **************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Н.Н. Заруд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