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49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18 г.                                                           </w:t>
        <w:tab/>
        <w:tab/>
        <w:tab/>
        <w:t xml:space="preserve">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Малкова С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кова С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-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вартире № *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**********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 Керчи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ков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лял наркот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й без назначения врач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ков С.В. в судебном заседании свою вину в потреблении наркотического средства без назначения врача признал и пояснил, что он действительно 19 января 2018 г. в 10-00 часов в квартире №*  дома № ** по ************ в г. Керчи потреблял опий ацетилированный без назначения врача. Наркотические средства потребляет периодичес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Малковым С.В. своей вины в потреблении наркотических средств без назначения врача, его вина подтверждена актом медицинского освидетельствования на состояние опьянения № 37, соста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РК «Керченский психоневрологический диспансер»  19.01.2018 г., согласно которому в организме </w:t>
      </w:r>
      <w:r>
        <w:rPr>
          <w:rFonts w:cs="Times New Roman" w:ascii="Times New Roman" w:hAnsi="Times New Roman"/>
          <w:sz w:val="28"/>
          <w:szCs w:val="28"/>
        </w:rPr>
        <w:t xml:space="preserve">Малк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ы  опиаты.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>Малко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ое средство опи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Малкову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виду тог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ков С.В. периодически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кова С.В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лк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 5000 (пять тысяч)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***************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кова С.В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алковым С.В. обязанности пройти </w:t>
      </w:r>
      <w:r>
        <w:rPr>
          <w:rFonts w:cs="Times New Roman" w:ascii="Times New Roman" w:hAnsi="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Отдел полиции № 3 УМВД России по г. Керчи.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Ниж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