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4-52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апреля 2017 г.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улика С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нулик С.Н. управлял транспортным средством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06 февраля 2017 г. в 20 часов 10 минут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1-А по ул. Десант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Манулик С.Н. управлял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улик С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озможным рассмотреть данное дело в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а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улика С.Н. </w:t>
      </w:r>
      <w:r>
        <w:rPr>
          <w:rFonts w:cs="Times New Roman" w:ascii="Times New Roman" w:hAnsi="Times New Roman"/>
          <w:sz w:val="28"/>
          <w:szCs w:val="28"/>
        </w:rPr>
        <w:t>в инкриминируемом ему административном правонарушении подтверждена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старшего инспектора ДПС группы ДПС ГИБДД УМВД России по г. Керчи Д.М., согласно которому 06.02.2017 г. в 20 часов 10 минут на ул. Десантной, 1-А Манулик С.Н. управлял автомоби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с признаками опьянения. Манулик С.Н. был освидетельствован на состояние опьянения в Керченском психоневрологическом диспансере. В дальнейшем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 С.Н. в отделение ГИБДД УМВД России по г. Керчи не явился, в связи с чем опросить его по факту приобретения и употребления наркотических средств не представилось возможным. На основании акта медицинского освидетельствования от 06.02.2017 г. № 82 в отношении Манулика С.Н. был составлен протокол об административном правонарушении 61 АГ 281028 по ч. 1 ст. 12.8 КоАП РФ.</w:t>
        <w:tab/>
        <w:tab/>
        <w:tab/>
        <w:tab/>
        <w:t>(л.д. 13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м обязательством Манулика С.Н. от 07.02.2017 г., в котором он обязуется явиться 06 марта 2017 г. в отделение ГИБДД УМВД России по г. Керчи для составления протокола об административном правонарушении либо вынесения постановления о прекращении производства по делу об административном правонарушении, а именно: по факту управления им 06.02.2017 г. в 20 часов 10 минут на ул. Десантной, 1-А, транспортным средством автомоби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своей неявки Манулик С.Н. просит принять решение о составлении протокола об административном правонарушении или о прекращении производства по делу об административном правонарушении без его участия.</w:t>
        <w:tab/>
        <w:tab/>
        <w:tab/>
        <w:tab/>
        <w:tab/>
        <w:tab/>
        <w:t>(л.д. 2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странении от управления транспортным средством, из которого следует, что 06 февраля в 20 часов 10 минут Манулик С.Н. управлял на ул. Десантной в г. Керчи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виду резкого изменения окраски кожных покровов лица Манулика С.Н., послужившего достаточным основанием полагать, что Манулик С.Н. находится в состоянии опьянения, последний был отстранен от управления автомоби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(л.д. 4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ми понят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и Р.Р., оглашенными в судебном заседании, из которых следует, что каждый из понятых присутствовал при освидетельствовании Манулика С.Н., с согласия последнего, на состояние алкогольного опьянения при помощи прибора алкотест 6810. Манулик С.Н. был согласен с результатами указанного освидетельствования. Затем Манулику С.Н. было предложено пройти медицинское освидетельствование на состояние опьянения в медицинском учреждении, на что тот дал согласие.</w:t>
        <w:tab/>
        <w:tab/>
        <w:t>(л.д. 8, 9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>освидетельствования на состояние алкогольного опьянения от 06.02.2017 г. и результатом анализа прибора алкотест 6810 на бумажном носителе, согласно которым алкогольного опьянения у Манулика С.Н. не установлено.</w:t>
        <w:tab/>
        <w:tab/>
        <w:tab/>
        <w:tab/>
        <w:tab/>
        <w:t>(л.д. 6, 5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2.2017 г., из которого следует, что Манулик С.Н. направлен на медицинское освидетельствование на состояние опьянения при наличии признака опьянения: резкого изменения кожных покровов лица. Основанием для направления на медицинское освидетельствование на состояние опьянения явилось наличие достаточных оснований полагать, что Манулик С.Н. находился в состоянии опьянения и отрицательный результат освидетельствования на состояние алкогольного опьянения.</w:t>
        <w:tab/>
        <w:tab/>
        <w:tab/>
        <w:tab/>
        <w:tab/>
        <w:tab/>
        <w:tab/>
        <w:t>(л.д. 7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ой врача ГБУЗ РК «Керченский психоневрологический диспансер», согласно которой по результатам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а С.Н. у последнего обнаружены клинические признаки опьянения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(л.д. 11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на состояние опьянения (алкогольного, наркотического или токсического)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содержания которого следует, что в результате химико-токсикологического исследования мочи Манулика С.Н., отобранной у последнего 06.02.2017 г. в 21 час 30 минут, обнаружены каннабиноиды и фенилалкиламины. В результате медицинского освидетельствования, произведенного врачом </w:t>
      </w:r>
      <w:r>
        <w:rPr>
          <w:rFonts w:cs="Times New Roman" w:ascii="Times New Roman" w:hAnsi="Times New Roman"/>
          <w:sz w:val="28"/>
          <w:szCs w:val="28"/>
        </w:rPr>
        <w:t xml:space="preserve">ГБУЗ РК «Керченский психоневрологический диспансер» Слащевой Т.С., установлено состояние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а С.Н.</w:t>
        <w:tab/>
        <w:tab/>
        <w:t>(л.д. 12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инспектора ДПС об у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нуликом С.Н.</w:t>
      </w:r>
      <w:r>
        <w:rPr>
          <w:rFonts w:cs="Times New Roman" w:ascii="Times New Roman" w:hAnsi="Times New Roman"/>
          <w:sz w:val="28"/>
          <w:szCs w:val="28"/>
        </w:rPr>
        <w:t xml:space="preserve"> автомобилем с признаками опьянения (л.д. 13), обяз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нулика С.Н. о явке в отделение ГИБДД УМВД России по г. Керчи по поводу принятия процессуального решения по факту управления им автомобилем с признаками наркотического опьянения (л.д. 2), протокол об отстранении Манулика С.Н. от управления транспортным средством (л.д.</w:t>
      </w:r>
      <w:r>
        <w:rPr>
          <w:rFonts w:cs="Times New Roman" w:ascii="Times New Roman" w:hAnsi="Times New Roman"/>
          <w:sz w:val="28"/>
          <w:szCs w:val="28"/>
        </w:rPr>
        <w:t xml:space="preserve"> 4) подтверждают факт оста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а С.Н. сотрудниками ДПС, а также факт его отстранения от управления автомобилем ввиду наличия признака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свидетельствования на состояние алкогольного опьянения (л.д. 6)  и результат анализа прибора алкотест (л.д. 5), протокол направления на медицинское освидетельствование на состояние опьянения (л.д. 7), объяснения понятых (л.д. 8, 9) свидетельствуют об отсутствии у Манулика С.Н. алкогольного опьянения по результатам освидетельствования с использованием прибора алкотест и правомерных действиях сотрудников ДПС о направлении Манулика С.Н. на медицинское освидетельствование в медицинское учреждение в связи с наличием у последнего признака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врача ГБУЗ РК «Керченский психоневрологический диспансер»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и у Манулика С.Н. признаков опьянения (л.д. 11), акт медицинского освидетельствования на состояние опьянения № 82, которым установлено состояние опьянение Манулика С.Н., подтверждают, факт нахождения Манулика С.Н. 06.02.2017 г. в состоянии опьянения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указанный акт освидетельствования, выпол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ом</w:t>
      </w:r>
      <w:r>
        <w:rPr>
          <w:rFonts w:cs="Times New Roman" w:ascii="Times New Roman" w:hAnsi="Times New Roman"/>
          <w:sz w:val="28"/>
          <w:szCs w:val="28"/>
        </w:rPr>
        <w:t xml:space="preserve"> ГБУЗ РК «Керченский психоневрологический диспансер», обоснованным и не вызывающим никаких сомнений, поскольку освидетель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улика С.Н. </w:t>
      </w:r>
      <w:r>
        <w:rPr>
          <w:rFonts w:cs="Times New Roman" w:ascii="Times New Roman" w:hAnsi="Times New Roman"/>
          <w:sz w:val="28"/>
          <w:szCs w:val="28"/>
        </w:rPr>
        <w:t>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а С.Н.</w:t>
      </w:r>
      <w:r>
        <w:rPr>
          <w:rFonts w:cs="Times New Roman" w:ascii="Times New Roman" w:hAnsi="Times New Roman"/>
          <w:sz w:val="28"/>
          <w:szCs w:val="28"/>
        </w:rPr>
        <w:t xml:space="preserve">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шеприведенные доказательства в совокупности свидетельствуют об управлении Мануликом С.Н. транспортным средством в состоянии опьян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а С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нулику С.Н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Повторное совершение однородного административного правонарушения в течение года Мануликом С.Н.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ул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.Н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, БИК 043510001, ОКТМО 35715000, КБК 18811630020016000140, УИН **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ул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Н.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</w:t>
        <w:tab/>
        <w:tab/>
        <w:t xml:space="preserve">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6:00Z</dcterms:created>
  <dc:creator>Наташа</dc:creator>
  <dc:description/>
  <dc:language>en-US</dc:language>
  <cp:lastModifiedBy>User</cp:lastModifiedBy>
  <cp:lastPrinted>2017-06-15T09:54:00Z</cp:lastPrinted>
  <dcterms:modified xsi:type="dcterms:W3CDTF">2017-06-15T06:56:00Z</dcterms:modified>
  <cp:revision>2</cp:revision>
  <dc:subject/>
  <dc:title>Дело № __________</dc:title>
</cp:coreProperties>
</file>