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52/2019</w:t>
      </w:r>
    </w:p>
    <w:p>
      <w:pPr>
        <w:pStyle w:val="Head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pPr>
      <w:r>
        <w:rPr>
          <w:rFonts w:cs="Times New Roman" w:ascii="Times New Roman" w:hAnsi="Times New Roman"/>
          <w:sz w:val="32"/>
          <w:szCs w:val="32"/>
        </w:rPr>
        <w:t>П О С Т А Н О В Л Е Н И Е</w:t>
      </w:r>
      <w:r>
        <w:rPr>
          <w:rFonts w:cs="Times New Roman" w:ascii="Times New Roman" w:hAnsi="Times New Roman"/>
          <w:b w:val="false"/>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марта 2019 г.                                                              </w:t>
        <w:tab/>
        <w:tab/>
        <w:tab/>
        <w:t xml:space="preserve">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rFonts w:cs="Times New Roman" w:ascii="Times New Roman" w:hAnsi="Times New Roman"/>
          <w:sz w:val="28"/>
          <w:szCs w:val="28"/>
        </w:rPr>
        <w:t>с участием старшего помощника прокурора г. Керчи Республики Крым Зинюк И.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ца, в отношении которого ведется производство по делу об административном правонарушении, Кузнецовой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2835" w:hanging="0"/>
        <w:rPr>
          <w:rFonts w:ascii="Times New Roman" w:hAnsi="Times New Roman" w:cs="Times New Roman"/>
          <w:sz w:val="28"/>
          <w:szCs w:val="28"/>
        </w:rPr>
      </w:pPr>
      <w:r>
        <w:rPr>
          <w:rFonts w:cs="Times New Roman" w:ascii="Times New Roman" w:hAnsi="Times New Roman"/>
          <w:b/>
          <w:sz w:val="28"/>
          <w:szCs w:val="28"/>
        </w:rPr>
        <w:t>Кузнецовой Н.А.</w:t>
      </w:r>
      <w:r>
        <w:rPr>
          <w:rFonts w:cs="Times New Roman" w:ascii="Times New Roman" w:hAnsi="Times New Roman"/>
          <w:sz w:val="28"/>
          <w:szCs w:val="28"/>
        </w:rPr>
        <w:t>,</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ч. 4 ст. 5.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Кузнецова Н.А. осуществляла миссионерскую деятельность с нарушением требований законодательства о свободе совести, свободе вероисповедования и о религиозных объединениях.</w:t>
        <w:tab/>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равонарушение совершено при следующих обстоятельствах.</w:t>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20 января 2019 г. в вечернее время, находясь в доме 21/13 по ул. Розы Люксембург в г. Керчи Республики Крым, Кузнецова Н.А. осуществляла миссионерскую деятельность в части проведения детских религиозных мероприятий Местной религиозной организации церковь христиан веры евангельской «Ковчег спасения» г. Керчи в отсутствие документа, подтверждающего право осуществлять миссионерскую деятельность от имени религиозной организации.</w:t>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Кузнецова Н.А. в судебном заседании свою вину в осуществлении миссионерской деятельности с нарушением требований законодательства о свободе совести, свободе вероисповедования и о религиозных объединениях признала и пояснила следующее. Занятия с детьми в церкви она (Кузнецова Н.А.) проводила с разрешения пастора. Однако документ,  подтверждающий право осуществлять миссионерскую деятельность от имени религиозной организации, руководящим органом указанной организации ей не выдавался. В содеянном раскаивается.</w:t>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Кроме личного признания Кузнецовой Н.А. своей вины в совершении инкриминируемого ей административного правонарушения, ее вина в осуществлении миссионерской деятельности с нарушением требований законодательства о свободе совести, свободе вероисповедования и о религиозных объединениях, подтверждена следующими доказатель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портом старшего помощника прокурора города Керчи Зинюк И.А., согласно которому в ходе проведенной ею 20.01.2019 г. проверки установлено, что Кузнецова Н.А. осуществляла в д. 21/13 по ул. Розы Люксембург в г. Керчи миссионерскую деятельность в отношении детей возрастом от 10 до 13 лет от имени Местной религиозной организации церковь христиан веры евангельской «Ковчег спасения» г. Керчи. При этом у Кузнецовой Н.А. отсутствовал документ, подтверждающий право осуществлять миссионерскую деятельность от имени религиозной организации.</w:t>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л.д.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исьменным объяснением Хоменко С.Н., являющегося старшим пастором Местной религиозной организации церковь христиан веры евангельской «Ковчег спасения» г. Керчи, из которого следует, что 20.01.2019 г. Кузнецова Н.А. проводила детское служение дл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л.д. 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веденные выше доказательства свидетельствуют о том, что Кузнецова Н.А. проводила детские религиозные мероприятия Местной религиозной организации церковь христиан веры евангельской «Ковчег спасения» г. Керчи в отсутствие документа, подтверждающего право осуществлять миссионерскую деятельность от имени религиоз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firstLine="708"/>
        <w:jc w:val="both"/>
        <w:rPr/>
      </w:pPr>
      <w:r>
        <w:rPr>
          <w:rFonts w:cs="Times New Roman" w:ascii="Times New Roman" w:hAnsi="Times New Roman"/>
          <w:sz w:val="28"/>
          <w:szCs w:val="28"/>
        </w:rPr>
        <w:t>Тем самым Кузнецова Н.А. нарушила требования ч. 2 ст. 24.2 Федерального закона «О свободе совести и о религиозных объединениях» от 26.09.1997 г. № 125-ФЗ, согласно которой 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numPr>
          <w:ilvl w:val="0"/>
          <w:numId w:val="0"/>
        </w:numPr>
        <w:autoSpaceDE w:val="false"/>
        <w:ind w:firstLine="708"/>
        <w:jc w:val="both"/>
        <w:outlineLvl w:val="2"/>
        <w:rPr/>
      </w:pPr>
      <w:r>
        <w:rPr>
          <w:rFonts w:cs="Times New Roman" w:ascii="Times New Roman" w:hAnsi="Times New Roman"/>
          <w:sz w:val="28"/>
          <w:szCs w:val="28"/>
        </w:rPr>
        <w:t>При таких обстоятельствах мировой судья считает доказанной вину                           Кузнецовой Н.А. в осуществлении миссионерской деятельности с нарушением требований законодательства о свободе совести, свободе вероисповедования и о религиозных объединениях, а квалификацию её действий по ч. 4 ст. 5.26 КоАП РФ правильной, поскольку она осуществляла миссионерскую деятельность с нарушением требований законодательства о свободе совести, свободе вероисповедования и о религиозных объединениях.</w:t>
        <w:tab/>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При назначении Кузнецовой Н.А. наказания мировой судья учитывает характер совершенного ею административного правонарушения, личность виновной, её имущественное положение, совершение административного правонарушения впервые. Раскаяние Кузнецовой Н.А. мировой судья учитывает в качестве обстоятельства, смягчающего административ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Кузнецову Н.А.</w:t>
      </w:r>
      <w:r>
        <w:rPr>
          <w:rFonts w:cs="Times New Roman" w:ascii="Times New Roman" w:hAnsi="Times New Roman"/>
          <w:sz w:val="28"/>
          <w:szCs w:val="28"/>
        </w:rPr>
        <w:t xml:space="preserve"> признать виновной в совершении административного правонарушения, предусмотренного ч. 4 ст. 5.26 КоАП РФ, и назначить ей наказание в виде административного штрафа в размере </w:t>
      </w:r>
      <w:r>
        <w:rPr>
          <w:rFonts w:cs="Times New Roman" w:ascii="Times New Roman" w:hAnsi="Times New Roman"/>
          <w:b/>
          <w:sz w:val="28"/>
          <w:szCs w:val="28"/>
        </w:rPr>
        <w:t>5000 (пяти тысяч) рублей.</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по Республике Крым (Прокуратура Республики Крым л/с 04751А91300), ИНН 7710961033, КПП 910201001, ОКТМО 35701000, расчетный счет № 40101810335100010001 в отделении по Республике Крым Центрального банка РФ, БИК 043510001, КБК 415 1 16 90040 04 6000 1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ДЕПЕРСОНИФИКАЦИЮ</w:t>
      </w:r>
    </w:p>
    <w:p>
      <w:pPr>
        <w:pStyle w:val="Style15"/>
        <w:rPr>
          <w:rFonts w:ascii="Times New Roman" w:hAnsi="Times New Roman" w:cs="Times New Roman"/>
        </w:rPr>
      </w:pPr>
      <w:r>
        <w:rPr>
          <w:rFonts w:cs="Times New Roman" w:ascii="Times New Roman" w:hAnsi="Times New Roman"/>
        </w:rPr>
        <w:t>Лингвистический контроль</w:t>
      </w:r>
    </w:p>
    <w:p>
      <w:pPr>
        <w:pStyle w:val="Style15"/>
        <w:rPr>
          <w:rFonts w:ascii="Times New Roman" w:hAnsi="Times New Roman" w:cs="Times New Roman"/>
        </w:rPr>
      </w:pPr>
      <w:r>
        <w:rPr>
          <w:rFonts w:cs="Times New Roman" w:ascii="Times New Roman" w:hAnsi="Times New Roman"/>
        </w:rPr>
        <w:t>произвел</w:t>
      </w:r>
    </w:p>
    <w:p>
      <w:pPr>
        <w:pStyle w:val="Style15"/>
        <w:rPr>
          <w:rFonts w:ascii="Times New Roman" w:hAnsi="Times New Roman" w:cs="Times New Roman"/>
        </w:rPr>
      </w:pPr>
      <w:r>
        <w:rPr>
          <w:rFonts w:cs="Times New Roman" w:ascii="Times New Roman" w:hAnsi="Times New Roman"/>
        </w:rPr>
        <w:t>Помощник судьи __________ В.В. Мирошни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ОГЛАСОВАНО</w:t>
      </w:r>
    </w:p>
    <w:p>
      <w:pPr>
        <w:pStyle w:val="Style15"/>
        <w:rPr>
          <w:rFonts w:ascii="Times New Roman" w:hAnsi="Times New Roman" w:cs="Times New Roman"/>
        </w:rPr>
      </w:pPr>
      <w:r>
        <w:rPr>
          <w:rFonts w:cs="Times New Roman" w:ascii="Times New Roman" w:hAnsi="Times New Roman"/>
        </w:rPr>
        <w:t>Судья______________ Н.Н. Зарудняк</w:t>
      </w:r>
    </w:p>
    <w:p>
      <w:pPr>
        <w:pStyle w:val="Style15"/>
        <w:rPr>
          <w:rFonts w:ascii="Times New Roman" w:hAnsi="Times New Roman" w:cs="Times New Roman"/>
        </w:rPr>
      </w:pPr>
      <w:r>
        <w:rPr>
          <w:rFonts w:cs="Times New Roman" w:ascii="Times New Roman" w:hAnsi="Times New Roman"/>
        </w:rPr>
        <w:t>«21» марта 2019 г.</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