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ело № 5-44-56/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марта 2017 г.                                                           </w:t>
        <w:tab/>
        <w:tab/>
        <w:tab/>
        <w:t xml:space="preserve">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Бондарева А.Ю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left="19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ндарева А.Ю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3 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г.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в квартире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а №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йк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. Керчи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ндарев А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лял наркотические сред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нилалкиламины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назначения врач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ндарев А.Ю. в судебном заседании свою вину в потреблении наркотических средств без назначения врача признал и пояснил, что он действительно 03 февраля 2017 г. в 9 часов в квартире № 22 дома № 32 по ул. Войкова в г. Керчи потреблял наркотическое средство амфетамин без назначения врача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ндаревым А.Ю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совершении инкриминируемого ему административного правонарушения,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 потребления им наркотического средства объективно подтвержден </w:t>
      </w:r>
      <w:r>
        <w:rPr>
          <w:rFonts w:cs="Times New Roman" w:ascii="Times New Roman" w:hAnsi="Times New Roman"/>
          <w:sz w:val="28"/>
          <w:szCs w:val="28"/>
        </w:rPr>
        <w:t xml:space="preserve">актом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000000"/>
          <w:sz w:val="28"/>
          <w:szCs w:val="28"/>
        </w:rPr>
        <w:t>№ 70 от 03.02.2017 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из содержания которого следует, что состояние опьянения у </w:t>
      </w:r>
      <w:r>
        <w:rPr>
          <w:rFonts w:cs="Times New Roman" w:ascii="Times New Roman" w:hAnsi="Times New Roman"/>
          <w:sz w:val="28"/>
          <w:szCs w:val="28"/>
        </w:rPr>
        <w:t>Бондарева А.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овлено на основании положительных результатов химико-токсикологических исследований. В исследованном биологическом объекте названного лица обнаружено наркотические вещества: фенилалкиламины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л.д. 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таких обстоятельствах мировой судья считает доказанной вину Бондарева А.Ю. в потреблении наркотических средств без назначения врача, а квалификацию его действий по ч. 1 ст. 6.9 КоАП РФ правильной, поскольку он без назначения врача потребил наркотические средства фенилалкилами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Бондареву А.Ю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 xml:space="preserve">Раская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ндарева А.Ю.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ондарева А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6.9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 л.с. 04751А92530), ИНН 9111000242, КПП 911101001, расчетный счет № 40101810335100010001 в Отделении по Республике Крым Центрального банка РФ, БИК 043510001, ОКТМО 35000000, КБК 18811690020026000140, УИН ******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0" w:name="_GoBack"/>
      <w:bookmarkStart w:id="1" w:name="_GoBack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2"/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3:00Z</dcterms:created>
  <dc:creator>user</dc:creator>
  <dc:description/>
  <dc:language>en-US</dc:language>
  <cp:lastModifiedBy>User</cp:lastModifiedBy>
  <cp:lastPrinted>2017-06-15T10:30:00Z</cp:lastPrinted>
  <dcterms:modified xsi:type="dcterms:W3CDTF">2017-06-15T12:13:00Z</dcterms:modified>
  <cp:revision>2</cp:revision>
  <dc:subject/>
  <dc:title/>
</cp:coreProperties>
</file>