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56/20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марта 2018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ха А.Г.</w:t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2 ст. 15.3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х А.Г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января 2018 года Кох А.Г., являясь директором *** «***** «*******», расположенного по адресу: Республика Крым, г. Керчь, ул. ******, д. **, офис **, не представил в Филиал № 6 Государственного учреждения – регионального отделения Фонда социального страхования Российской Федерации по Республике Кры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обязательного страхового обеспечения по форме 4-ФСС за 2017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в форме электронного документа с использованием информационно-телекоммуникационных сетей представлен в названный </w:t>
      </w:r>
      <w:r>
        <w:rPr>
          <w:color w:val="000000"/>
          <w:sz w:val="28"/>
          <w:szCs w:val="28"/>
          <w:shd w:fill="FFFFFF" w:val="clear"/>
        </w:rPr>
        <w:t>территориальный орган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 19 февраля 2018 г., то есть в нарушение требований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 № 125-ФЗ, согласно которо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Таким образом, представление расчета 19 февраля 2018 г. является нарушением указанных требований закона, поскольку последним днем представления расчета в данном случае является 25 января 2018 год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х А.Г. в судебное заседание не явился. Поскольку он был извещен о дате, времени и месте рассмотрения дела надлежащим образом, то мировой судья считает возможным рассмотреть данное дело в отсутствие Коха А.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оха А.Г. в совершении административного правонарушения, предусмотренного ч. 2 ст. 15.33 КоАП РФ, подтверждена следующими доказательствам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, согласно которой *** «***********» зарегистрировано по адресу: Республика Крым, г. Керчь, ул. *********, д. **, офис **, генеральным директором которого является Кох А.Г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0-11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м о регистрации 08 ноября 2017 г. юридического лица ***«*************» по месту нахождения в качестве страхователя в Филиале № 6 Государственного учреждения – регионального отделения Фонда социального страхования Российской Федерации по Республике Крым.</w:t>
        <w:tab/>
        <w:tab/>
        <w:tab/>
        <w:tab/>
        <w:tab/>
        <w:tab/>
        <w:tab/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витанцией о получении 19 февраля 2018 г. расчета в форме электронного докумен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в котором указана дата его представления в Филиал № 6 Государственного учреждения – регионального отделения Фонда социального страхования Российской Федерации по Республике Крым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, № 125-ФЗ, страхователи обязаны ежеквартально представлять территориальному органу страховщика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Следовательно, представление расчета 19 февраля 2018 г. является нарушением указанных требований закона, поскольку последним днем представления расчета в данном случае является 25 января 2018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сведениям, представленным Филиалом № 6 Государственного учреждения – регионального отделения Фонда социального страхования Российской Федерации по Республике Крым, директор *** «************» Кох А.Г. является лицом, ответственным за представление расч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Коха А.Г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обязательном социальном страховании порядка и сроков представления сведений в территориальные органы Фонда социального страхования Российской Федерации</w:t>
      </w:r>
      <w:r>
        <w:rPr>
          <w:color w:val="000000"/>
          <w:sz w:val="28"/>
          <w:szCs w:val="28"/>
        </w:rPr>
        <w:t>, а квалификацию его действий по ч. 2 ст. 15.33 КоАП РФ правильной, поскольку он, являясь должностным лицом *** «*************», н</w:t>
      </w:r>
      <w:r>
        <w:rPr>
          <w:color w:val="000000"/>
          <w:sz w:val="28"/>
          <w:szCs w:val="28"/>
          <w:shd w:fill="FFFFFF" w:val="clear"/>
        </w:rPr>
        <w:t>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Коху А.Г. мировой судья учитывает характер совершенного им административного правонарушения, личность виновного и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ха А.Г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 15.33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ИНН 7707830048, КПП 910201001, счет № 40101810335100010001, банк получателя - Отделение по Республике Крым г. Симферополь, БИК 043510001, КБК 393 1 16 90070 07 6000 140, ОКТМО 35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 xml:space="preserve">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rPr/>
      </w:pPr>
      <w:r>
        <w:rPr/>
        <w:t>произвел</w:t>
      </w:r>
    </w:p>
    <w:p>
      <w:pPr>
        <w:pStyle w:val="Normal"/>
        <w:rPr/>
      </w:pPr>
      <w:r>
        <w:rPr/>
        <w:t xml:space="preserve">Помощник судьи __________ А.Ю. Серги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Судья_________ Н.Н.Зарудняк</w:t>
      </w:r>
    </w:p>
    <w:p>
      <w:pPr>
        <w:pStyle w:val="Normal"/>
        <w:rPr/>
      </w:pPr>
      <w:r>
        <w:rPr/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