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66/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06 июня 2017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Еремчука Д.В.,</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800" w:hanging="0"/>
        <w:rPr>
          <w:rFonts w:ascii="Times New Roman" w:hAnsi="Times New Roman" w:cs="Times New Roman"/>
          <w:sz w:val="28"/>
          <w:szCs w:val="28"/>
        </w:rPr>
      </w:pPr>
      <w:r>
        <w:rPr>
          <w:rFonts w:cs="Times New Roman" w:ascii="Times New Roman" w:hAnsi="Times New Roman"/>
          <w:b/>
          <w:sz w:val="28"/>
          <w:szCs w:val="28"/>
        </w:rPr>
        <w:t>Еремчука Д.В.</w:t>
      </w:r>
      <w:r>
        <w:rPr>
          <w:rFonts w:cs="Times New Roman" w:ascii="Times New Roman" w:hAnsi="Times New Roman"/>
          <w:sz w:val="28"/>
          <w:szCs w:val="28"/>
        </w:rPr>
        <w:t>,</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Еремчук Д.В.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3 апреля 2017 г. в 01 час 25 минут в районе дома № 44 по ул. 1-й Пятилетки в г. Керчи Республики Крым Еремчук Д.В. управлял транспортным средством *******, государственный регистрационный знак ********, с признаками опьянения и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Еремчук Д.В. в судебном заседании признал себя виновным в том, что 13 апреля 2017 г. в 01 час 25 минут он не выполнил законное требование сотрудника полиции о прохождении медицинского освидетельствования на состояние опьянения. В содеянном раскаив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роме признания Еремчуком Д.В. своей вины в совершении инкриминируемого ему административного правонарушения, его вина подтверждена протоколом ********* об отстранении от управления транспортным средством от 13 апреля 2017 г., из которого следует, что Еремчук Д.В. был отстранен от управления транспортным средством ********, государственный регистрационный знак ********, ввиду наличия у него признака опьянения – запаха алкоголя изо рта.</w:t>
        <w:tab/>
        <w:tab/>
        <w:tab/>
      </w:r>
    </w:p>
    <w:p>
      <w:pPr>
        <w:pStyle w:val="Normal"/>
        <w:autoSpaceDE w:val="false"/>
        <w:ind w:firstLine="720"/>
        <w:jc w:val="center"/>
        <w:rPr/>
      </w:pPr>
      <w:r>
        <w:rPr>
          <w:rFonts w:cs="Times New Roman" w:ascii="Times New Roman" w:hAnsi="Times New Roman"/>
          <w:sz w:val="28"/>
          <w:szCs w:val="28"/>
        </w:rPr>
        <w:t>(л.д. 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з протокола ************* о направлении на медицинское освидетельствование на состояние опьянения от 13 апреля 2017 г. следует, что Еремчук Д.В., имея запах алкоголя из полости рта, и, отказавшись от прохождения освидетельствования на состояние алкогольного опьянения на месте, пройти медицинское освидетельствование отказался.</w:t>
        <w:tab/>
        <w:tab/>
      </w:r>
    </w:p>
    <w:p>
      <w:pPr>
        <w:pStyle w:val="Normal"/>
        <w:autoSpaceDE w:val="false"/>
        <w:ind w:firstLine="720"/>
        <w:jc w:val="center"/>
        <w:rPr/>
      </w:pPr>
      <w:r>
        <w:rPr>
          <w:rFonts w:cs="Times New Roman" w:ascii="Times New Roman" w:hAnsi="Times New Roman"/>
          <w:sz w:val="28"/>
          <w:szCs w:val="28"/>
        </w:rPr>
        <w:t>(л.д. 4)</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Из оглашенных в судебном заседании объяснений свидетелей Свидетель1 и Свидетель2 следует, что 13 апреля 2017 г. они были привлечены сотрудниками ДПС в качестве понятых. В их присутствии сотрудники ГИБДД предложили Еремчуку Д.В. пройти освидетельствование на месте с помощью прибора алкотестера Драгер-6810, от прохождения которого Еремчук Д.В. отказался. После этого сотрудники ГИБДД направили его на медицинское освидетельствование, от прохождения которого он также отказался.</w:t>
        <w:tab/>
        <w:tab/>
        <w:tab/>
        <w:tab/>
        <w:tab/>
        <w:t xml:space="preserve">   </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л.д. 6, 7)</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гласно рапорту инспектора ДПС группы ДПС ГИБДД УМВД России по г. Керчи 13 апреля 2017 г. в районе дома № 44 по ул. 1-й Пятилетки в г. Керчи был остановлен Еремчук Д.В., управляющий автомобилем ******, государственный регистрационный знак ******. У водителя Еремчука Д.В. имелись признаки опьянения: запах алкоголя из полости рта. В присутствии двух понятых водитель был отстранен от управления транспортным средством, ему было предложено пройти освидетельствование на состояние алкогольного опьянения с помощью алкотестера, на что водитель ответил отказом. После этого он был направлен на медицинское освидетельствование на состояние опьянения, от прохождения которого Еремчук Д.В. также отказался. В отношении последнего был составлен протокол об административном правонарушении по ч. 1 ст. 12.26 КоАП РФ.</w:t>
        <w:tab/>
        <w:tab/>
        <w:tab/>
        <w:tab/>
        <w:tab/>
      </w:r>
    </w:p>
    <w:p>
      <w:pPr>
        <w:pStyle w:val="Normal"/>
        <w:autoSpaceDE w:val="false"/>
        <w:ind w:firstLine="708"/>
        <w:jc w:val="center"/>
        <w:rPr/>
      </w:pPr>
      <w:r>
        <w:rPr>
          <w:rFonts w:cs="Times New Roman" w:ascii="Times New Roman" w:hAnsi="Times New Roman"/>
          <w:sz w:val="28"/>
          <w:szCs w:val="28"/>
        </w:rPr>
        <w:t>(л.д. 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Еремчука Д.В.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Еремчука Д.В.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Еремчука Д.В.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Еремчука Д.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Еремчук Д.В.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Еремчуку Д.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Еремчука Д.В. мировой судья учитывает в качестве обстоятельства, см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Еремчука Д.В.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УМВД России по г. Керчи), ИНН 9111000242, КПП 911101001, расчетный счет № 40101810335100010001, банк получателя: Отделение по Республике Крым ЮГУ ЦБ РФ, КБК 18811630020016000140, БИК 043510001, ОКТМО 3571500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Еремчука Д.В. в течение трёх рабочих дней со дня вступления в законную силу данного постановления сдать в отделение ГИБДД УМВД России по г. Керчи Республики Крым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bookmarkStart w:id="0" w:name="_GoBack"/>
      <w:r>
        <w:rPr>
          <w:rFonts w:cs="Times New Roman" w:ascii="Times New Roman" w:hAnsi="Times New Roman"/>
          <w:sz w:val="28"/>
          <w:szCs w:val="28"/>
        </w:rPr>
        <w:t>ДЕПЕРСОНИФИКАЦ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изве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spacing w:before="0" w:after="0"/>
        <w:contextualSpacing/>
        <w:rPr>
          <w:rFonts w:ascii="Times New Roman" w:hAnsi="Times New Roman" w:cs="Times New Roman"/>
          <w:sz w:val="28"/>
          <w:szCs w:val="28"/>
        </w:rPr>
      </w:pPr>
      <w:bookmarkStart w:id="1" w:name="_GoBack"/>
      <w:r>
        <w:rPr>
          <w:rFonts w:cs="Times New Roman" w:ascii="Times New Roman" w:hAnsi="Times New Roman"/>
          <w:sz w:val="28"/>
          <w:szCs w:val="28"/>
        </w:rPr>
        <w:t>«___» __________ 20__ г.</w:t>
      </w:r>
      <w:bookmarkEnd w:id="1"/>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0:00Z</dcterms:created>
  <dc:creator>FuckYouBill</dc:creator>
  <dc:description/>
  <dc:language>en-US</dc:language>
  <cp:lastModifiedBy>User</cp:lastModifiedBy>
  <cp:lastPrinted>2017-06-16T09:49:00Z</cp:lastPrinted>
  <dcterms:modified xsi:type="dcterms:W3CDTF">2017-06-16T06:50:00Z</dcterms:modified>
  <cp:revision>2</cp:revision>
  <dc:subject/>
  <dc:title>Дело № 3-148-21-479/2012</dc:title>
</cp:coreProperties>
</file>