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66/2018</w:t>
      </w:r>
    </w:p>
    <w:p>
      <w:pPr>
        <w:pStyle w:val="Head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04 апреля 2018 г.                                                                                 </w:t>
        <w:tab/>
        <w:t xml:space="preserve">     г. Кер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Ставницера 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rPr>
      </w:pPr>
      <w:r>
        <w:rPr>
          <w:rFonts w:cs="Times New Roman" w:ascii="Times New Roman" w:hAnsi="Times New Roman"/>
          <w:b/>
          <w:sz w:val="28"/>
          <w:szCs w:val="28"/>
        </w:rPr>
        <w:t>Ставницера С.С</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тавницер С.С.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02 марта 2018 г. в г. Керчи Республики Крым на ул. Войкова Ставницер С.С. управлял транспортным средством автомобилем *****, государственный регистрационный знак *****. После его остановки возле дома № 1 названной улицы он был отстранен сотрудниками ДПС от управления автомобилем в связи с наличием признаков опьянения. В этот же день в 23 часа 50 минут в указанном месте Ставницер С.С.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вницер С.С.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02 марта 2018 г. он управлял транспортным средством автомобилем *****, государственный регистрационный знак ******, в состоянии алкогольного опьянения. Возле дома № 1 по ул. Войкова в г. Керчи его остановили сотрудники ГИБДД, </w:t>
      </w:r>
      <w:r>
        <w:rPr>
          <w:rFonts w:cs="Times New Roman" w:ascii="Times New Roman" w:hAnsi="Times New Roman"/>
          <w:color w:val="000000"/>
          <w:sz w:val="28"/>
          <w:szCs w:val="28"/>
        </w:rPr>
        <w:t>которые, обнаружив у него запах алкоголя изо рта, потребовали от него пройти освидетельствование на состояние алкогольного опьянения. Однако он от прохождения освидетельствования на месте отказался. После этого ему было предложено пройти медицинское освидетельствование на состояние опьянения, от прохождения которого он также отказался.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Кроме того, вина Ставницера С.С. в совершении инкриминируемого ему правонарушения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б административном правонарушении от 03 марта 2018 г. Согласно имеющейся в протоколе собственноручной записи Ставницера С.С., последний от прохождения освидетельствования на месте и в медицинском учреждении отказался.</w:t>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2)</w:t>
      </w:r>
    </w:p>
    <w:p>
      <w:pPr>
        <w:pStyle w:val="Normal"/>
        <w:tabs>
          <w:tab w:val="clear" w:pos="708"/>
          <w:tab w:val="left" w:pos="209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т 02 марта 2018 г. об отстранении Ставницера С.С. от управления транспортным средством – автомобилем *****, государственный регистрационный знак ******, ввиду наличия у него признаков опьянения: нарушения речи, резкого изменения окраски кожных покровов лица.</w:t>
        <w:tab/>
        <w:tab/>
        <w:tab/>
        <w:tab/>
        <w:tab/>
      </w:r>
    </w:p>
    <w:p>
      <w:pPr>
        <w:pStyle w:val="Normal"/>
        <w:autoSpaceDE w:val="false"/>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ом ***** от 02 марта 2018 г., согласно которому Ставницер С.С., при наличии у него признаков опьянения – нарушения речи, резкого изменения окраски кожных покровов лица, отказавшись от прохождения освидетельствования на состояние алкогольного опьянения на месте, отказался пройти медицинское освидетельствование на состояние опьянения.</w:t>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Оглашенными в судебном заседании объяснениями свидетелей ФИО и ФИО, согласно которым 02 марта 2018 г. каждый из них был привлечен сотрудниками ДПС в качестве понятого. В их присутствии сотрудники ГИБДД предложили Ставницеру С.С. пройти освидетельствование на состояние опьянения на месте с помощью прибора алкотестера, от прохождения которого Ставницер С.С. отказался. После этого сотрудники ГИБДД направили последнего на медицинское освидетельствование в медицинское учреждение, от прохождения которого тот также отказался.  </w:t>
        <w:tab/>
        <w:tab/>
        <w:tab/>
        <w:tab/>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6, 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color w:val="000000"/>
          <w:sz w:val="28"/>
          <w:szCs w:val="28"/>
        </w:rPr>
        <w:t xml:space="preserve">Согласно рапорту инспектора ДПС группы ДПС ГИБДД УМВД России по г. Керчи ФИО, во время несения службы 02 марта 2018 г. в 23 часа 30 минут на ул. Войкова, д. 1 в г. Керчи им было остановлено транспортное средство </w:t>
      </w:r>
      <w:r>
        <w:rPr>
          <w:rFonts w:cs="Times New Roman" w:ascii="Times New Roman" w:hAnsi="Times New Roman"/>
          <w:sz w:val="28"/>
          <w:szCs w:val="28"/>
        </w:rPr>
        <w:t>******, государственный регистрационный знак *****</w:t>
      </w:r>
      <w:r>
        <w:rPr>
          <w:rFonts w:cs="Times New Roman" w:ascii="Times New Roman" w:hAnsi="Times New Roman"/>
          <w:color w:val="000000"/>
          <w:sz w:val="28"/>
          <w:szCs w:val="28"/>
        </w:rPr>
        <w:t xml:space="preserve">, под управлением </w:t>
      </w:r>
      <w:r>
        <w:rPr>
          <w:rFonts w:cs="Times New Roman" w:ascii="Times New Roman" w:hAnsi="Times New Roman"/>
          <w:sz w:val="28"/>
          <w:szCs w:val="28"/>
        </w:rPr>
        <w:t>Ставницера С.С.</w:t>
      </w:r>
      <w:r>
        <w:rPr>
          <w:rFonts w:cs="Times New Roman" w:ascii="Times New Roman" w:hAnsi="Times New Roman"/>
          <w:color w:val="000000"/>
          <w:sz w:val="28"/>
          <w:szCs w:val="28"/>
        </w:rPr>
        <w:t xml:space="preserve"> У водителя имелись признаки опьянения: нарушение речи, резкое изменение окраски кожных покровов лица. В присутствии двух понятых водителю было предложено пройти освидетельствование на состояние алкогольного опьянения на месте. Водитель от прохождения такого освидетельствования отказался. Затем ему было предложено пройти медицинское освидетельствование, от прохождения которого он также отказался. В связи с этим в отношении водителя был составлен административный протокол по ч. 1 ст. 12.26 КоАП РФ.</w:t>
        <w:tab/>
        <w:tab/>
      </w:r>
    </w:p>
    <w:p>
      <w:pPr>
        <w:pStyle w:val="Normal"/>
        <w:autoSpaceDE w:val="false"/>
        <w:jc w:val="center"/>
        <w:rPr>
          <w:rFonts w:ascii="Times New Roman" w:hAnsi="Times New Roman" w:cs="Times New Roman"/>
          <w:sz w:val="28"/>
          <w:szCs w:val="28"/>
        </w:rPr>
      </w:pPr>
      <w:r>
        <w:rPr>
          <w:rFonts w:cs="Times New Roman" w:ascii="Times New Roman" w:hAnsi="Times New Roman"/>
          <w:color w:val="000000"/>
          <w:sz w:val="28"/>
          <w:szCs w:val="28"/>
        </w:rPr>
        <w:t>(л.д.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Ставницера С.С.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Ставницера С.С.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Ставницера С.С.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Ставницера С.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Ставницер С.С.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тавницеру С.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8"/>
          <w:szCs w:val="28"/>
        </w:rPr>
        <w:t xml:space="preserve"> Раскаяние </w:t>
      </w:r>
      <w:r>
        <w:rPr>
          <w:rFonts w:cs="Times New Roman" w:ascii="Times New Roman" w:hAnsi="Times New Roman"/>
          <w:sz w:val="28"/>
          <w:szCs w:val="28"/>
        </w:rPr>
        <w:t>Ставницера С.С.</w:t>
      </w:r>
      <w:r>
        <w:rPr>
          <w:rFonts w:cs="Times New Roman" w:ascii="Times New Roman" w:hAnsi="Times New Roman"/>
          <w:color w:val="000000"/>
          <w:sz w:val="28"/>
          <w:szCs w:val="28"/>
        </w:rPr>
        <w:t xml:space="preserve"> мировой судья учитывает в качестве обстоятельства, смягчающего административную ответственность.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Ставницера С.С.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банк получателя: Отделение по Республике Крым ЮГУ Центрального банка РФ, КБК 18811630020016000140, БИК 043510001, ОКТМО 357150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Ставницера С.С.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4"/>
        </w:rPr>
      </w:pPr>
      <w:r>
        <w:rPr>
          <w:rFonts w:cs="Times New Roman" w:ascii="Times New Roman" w:hAnsi="Times New Roman"/>
          <w:sz w:val="28"/>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spacing w:before="0" w:after="0"/>
        <w:contextualSpacing/>
        <w:rPr>
          <w:rFonts w:ascii="Times New Roman" w:hAnsi="Times New Roman" w:cs="Times New Roman"/>
          <w:sz w:val="20"/>
        </w:rPr>
      </w:pPr>
      <w:r>
        <w:rPr>
          <w:rFonts w:cs="Times New Roman" w:ascii="Times New Roman" w:hAnsi="Times New Roman"/>
          <w:sz w:val="20"/>
        </w:rPr>
        <w:t>произвел</w:t>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 А.Ю. Сергиенко</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rFonts w:ascii="Times New Roman" w:hAnsi="Times New Roman" w:cs="Times New Roman"/>
          <w:sz w:val="20"/>
        </w:rPr>
      </w:pPr>
      <w:r>
        <w:rPr>
          <w:rFonts w:cs="Times New Roman" w:ascii="Times New Roman" w:hAnsi="Times New Roman"/>
          <w:sz w:val="20"/>
        </w:rPr>
        <w:t>Судья_________ Н.Н.Зарудняк</w:t>
      </w:r>
    </w:p>
    <w:p>
      <w:pPr>
        <w:pStyle w:val="Normal"/>
        <w:spacing w:before="0" w:after="0"/>
        <w:contextualSpacing/>
        <w:rPr>
          <w:rFonts w:ascii="Times New Roman" w:hAnsi="Times New Roman" w:cs="Times New Roman"/>
          <w:sz w:val="20"/>
        </w:rPr>
      </w:pPr>
      <w:r>
        <w:rPr>
          <w:rFonts w:cs="Times New Roman" w:ascii="Times New Roman" w:hAnsi="Times New Roman"/>
          <w:sz w:val="20"/>
        </w:rPr>
        <w:t>«___» __________ 20__ г.</w:t>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