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68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прел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Хандышко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дыш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Arabic Typesetting" w:hAnsi="Arabic Typesetting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 xml:space="preserve">Хандышко К.В. потребил наркотическое средство без назначения врача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31 января 2017 г. в 18 часов в квартире № * дома № ** по ул. ******** в г. Керчи Республики Крым Хандышко К.В. потребил наркотические средства </w:t>
      </w:r>
      <w:r>
        <w:rPr>
          <w:rFonts w:cs="Arabic Typesetting" w:ascii="Times New Roman" w:hAnsi="Times New Roman"/>
          <w:sz w:val="28"/>
          <w:szCs w:val="28"/>
          <w:lang w:val="ru-RU"/>
        </w:rPr>
        <w:t>опий и марихуану без назначения врача.</w:t>
      </w:r>
    </w:p>
    <w:p>
      <w:pPr>
        <w:pStyle w:val="TextBody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отреблении наркотических средств без назначения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л и пояснил, что он действительно в конце января </w:t>
      </w:r>
      <w:r>
        <w:rPr>
          <w:rFonts w:cs="Arabic Typesetting" w:ascii="Times New Roman" w:hAnsi="Times New Roman"/>
          <w:color w:val="000000"/>
          <w:sz w:val="28"/>
          <w:szCs w:val="28"/>
        </w:rPr>
        <w:t>2017 г. в 18 часов в квартире № * дома № ** по ул. ******в г. Керчи потребил марихуану и опий без назначения врач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abic Typesetting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меющихся в деле объяснениях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также указал об употреб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января </w:t>
      </w:r>
      <w:r>
        <w:rPr>
          <w:rFonts w:cs="Arabic Typesetting" w:ascii="Times New Roman" w:hAnsi="Times New Roman"/>
          <w:color w:val="000000"/>
          <w:sz w:val="28"/>
          <w:szCs w:val="28"/>
        </w:rPr>
        <w:t>2017 г. в квартире № * дома № ** по ул. ******* в г. Керчи марихуаны и опия без назначения врача.</w:t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1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потребления им наркотического средства объективно подтвержден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ой врача ГБУЗ РК «Керченский психоневралогический диспансер», из содержания которой следует, что у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ыявлены клинические признаки опьянения.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том медицинского освидетельствования на состояние опьянения № ** от 03.02.2017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Хандышко 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обнаружены опиаты и каннабиоиды, свидетельствующие о потреблении последним</w:t>
      </w:r>
      <w:r>
        <w:rPr>
          <w:rFonts w:cs="Arabic Typesetting" w:ascii="Times New Roman" w:hAnsi="Times New Roman"/>
          <w:sz w:val="28"/>
          <w:szCs w:val="28"/>
        </w:rPr>
        <w:t xml:space="preserve"> опия и марихуаны.</w:t>
        <w:tab/>
        <w:tab/>
        <w:tab/>
        <w:tab/>
        <w:t>(л.д. 8)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средство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постановлением м</w:t>
      </w:r>
      <w:r>
        <w:rPr>
          <w:rFonts w:cs="Times New Roman" w:ascii="Times New Roman" w:hAnsi="Times New Roman"/>
          <w:sz w:val="28"/>
          <w:szCs w:val="28"/>
        </w:rPr>
        <w:t>ирового судьи судебного участка № 44 Керченского судебного района (городской округ Керчь)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19 апреля 2017 г. по административному делу № 5-44-67/2017 при назначении административного наказания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 20.20 КоАП РФ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</w:t>
      </w:r>
      <w:r>
        <w:rPr>
          <w:rFonts w:cs="Arabic Typesetting" w:ascii="Times New Roman" w:hAnsi="Times New Roman"/>
          <w:color w:val="000000"/>
          <w:sz w:val="28"/>
          <w:szCs w:val="28"/>
        </w:rPr>
        <w:t> 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К.В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возложена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то при вынесении настоящего постановления суд считает нецелесообразным возлагать на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те же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андышко К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90020026000140, УИН 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6:00Z</dcterms:created>
  <dc:creator>user</dc:creator>
  <dc:description/>
  <dc:language>en-US</dc:language>
  <cp:lastModifiedBy>User</cp:lastModifiedBy>
  <cp:lastPrinted>2017-06-16T09:55:00Z</cp:lastPrinted>
  <dcterms:modified xsi:type="dcterms:W3CDTF">2017-06-16T06:56:00Z</dcterms:modified>
  <cp:revision>2</cp:revision>
  <dc:subject/>
  <dc:title/>
</cp:coreProperties>
</file>