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</w:t>
      </w:r>
      <w:r>
        <w:rPr>
          <w:rFonts w:cs="Times New Roman" w:ascii="Times New Roman" w:hAnsi="Times New Roman"/>
          <w:lang w:val="en-US"/>
        </w:rPr>
        <w:t>69</w:t>
      </w:r>
      <w:r>
        <w:rPr>
          <w:rFonts w:cs="Times New Roman" w:ascii="Times New Roman" w:hAnsi="Times New Roman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18 г.                                                                 </w:t>
        <w:tab/>
        <w:t xml:space="preserve">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уцкой Т.Э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уцкой Т.Э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уцкая Т.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ыполнила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а потребила наркотические средства или психотропные вещества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 февраля 2018 г. в 15 часов 00 минут Пруцкая Т.Э., находясь по адресу: Республика Крым, г. Керчь, ул. *****, д. **,  не выполнила законное требование сотрудника полиции о прохождении медицинского освидетельствования на состояния опьянения, имея признаки наркотического опьян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цкая Т.Э. в судебном заседании признала свою вину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выполнении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Fonts w:cs="Times New Roman" w:ascii="Times New Roman" w:hAnsi="Times New Roman"/>
          <w:sz w:val="28"/>
          <w:szCs w:val="28"/>
        </w:rPr>
        <w:t>при наличии достаточных оснований полагать, что она потребила наркотические средства или психотропные вещества без назначения врача, и пояснила, что она вечером 31 января 2018 г. употребила наркотическое вещество «соль» и 01 февраля 2018 г. в 15 часов 00 минут, находясь с признаками наркотического опьянения в Отделе полиции № 3 г. Керчи, отказалась от прохождения медицинского освидетельствования по требованию сотрудника полиции, поскольку не видела в этом смысла. Также она пояснила, что на протяжении последнего месяца периодически употребляет наркотическое средство марихуану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Пруцкой Т.Э. своей вины в совершении инкриминируемого ей административного правонарушения, её в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тверждена следующ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околом № *******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1 февраля 2018 г.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на медицинское освидетельствование на состояние опьянения, согласно которому у Пруцкой Т.Э. имеются признаки опьянения: неустойчивая поза, нарушение речи, поведение не соответствующие обстановке, отсутствие запаха алкоголя изо рта. От прохождения медицинского освидетельствования Пруцкая Т.Э. отказалась, о чем произвела собственноручную запись.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таких обстоятельствах мировой судья считает доказанной вину Пруцкой Т.Э. в невыполнении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а потребила наркотические средства или психотропные вещества без назначения врача, а квалификацию её действий по ч. 1 ст. 6.9 КоАП РФ правильной, поскольку она, имея признаки наркотического опьянения, н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руцкой Т.Э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. Раскаяние Пруцкой Т.Э. и наличие у неё малолетнего ребё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Пруцкая Т.Э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         ч. 2.1 ст. 4.1 КоАП РФ </w:t>
      </w:r>
      <w:r>
        <w:rPr>
          <w:rFonts w:cs="Times New Roman" w:ascii="Times New Roman" w:hAnsi="Times New Roman"/>
          <w:sz w:val="28"/>
          <w:szCs w:val="28"/>
        </w:rPr>
        <w:t>возложить на Пруцкую Т.Э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уцкую Т.Э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ч. 1 ст. 6.9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188803911800011471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Пруцкую Т.Э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уцкой Т.Э. обязанности пройти диагностику, профилактические мероприятия, лечение от наркомании, медицинскую и социальную реабилитацию возложить на Отдел полиции №3 МВД России 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мощник судьи __________ А.Ю. Сергиенк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