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71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 апреля 2017 г.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Аветисяна В.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етисяна В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ч. 2 ст. 12.7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 а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Аветисян В.В. управлял транспортным средством, будучи лишенным права управления транспортными средст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нарушение совершено при следующих обстоятельст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5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м мирового судьи судебного участка № 47 Керченского судебного района (городской округ Керчь) Республики Крым от </w:t>
      </w:r>
      <w:r>
        <w:rPr>
          <w:rFonts w:cs="Times New Roman" w:ascii="Times New Roman" w:hAnsi="Times New Roman"/>
          <w:color w:val="000000"/>
          <w:sz w:val="28"/>
          <w:szCs w:val="28"/>
        </w:rPr>
        <w:t>16 февраля 2017</w:t>
      </w:r>
      <w:r>
        <w:rPr>
          <w:rFonts w:cs="Times New Roman" w:ascii="Times New Roman" w:hAnsi="Times New Roman"/>
          <w:sz w:val="28"/>
          <w:szCs w:val="28"/>
        </w:rPr>
        <w:t xml:space="preserve"> г. Аветисян В.В. был признан виновным в совершении административного правонарушения, предусмотренного ч. 1 ст. 12.8 КоАП РФ, и ему было назначено наказание в виде административного штрафа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30000 руб. с лишением права управления транспортными средствами на срок 1 год 7 месяцев</w:t>
      </w:r>
      <w:r>
        <w:rPr>
          <w:rFonts w:cs="Times New Roman" w:ascii="Times New Roman" w:hAnsi="Times New Roman"/>
          <w:sz w:val="28"/>
          <w:szCs w:val="28"/>
        </w:rPr>
        <w:t>. Данное постановление вступило в законную силу 28 февраля 2017 г. Будучи лишенным права управления транспортными средствами, Аветисян В.В. 17 апреля 2017 г. в 20 часа 00 минут в районе дома № 30 по ул. Войкова в г. Керчи Республики Крым управлял транспортным средством *******, государственный регистрационный знак ********.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ветисян В.В. в судебном заседании виновным себя в совершении административного правонарушения, предусмотренного ч. 2 ст. 12.7 КоАП РФ, признал и пояснил, что постановлением мирового судьи судебного участка № 47 Керченского судебного района (городской округ Керчь) Республики Крым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 февраля 2017 </w:t>
      </w:r>
      <w:r>
        <w:rPr>
          <w:rFonts w:cs="Times New Roman" w:ascii="Times New Roman" w:hAnsi="Times New Roman"/>
          <w:sz w:val="28"/>
          <w:szCs w:val="28"/>
        </w:rPr>
        <w:t>г. он был лишен права управления транспортными средствами на срок 1 год 7 месяцев за совершение административного правонарушения, предусмотренного ч. 1 ст. 12.8 Ко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Ф. Однако вечером </w:t>
      </w:r>
      <w:r>
        <w:rPr>
          <w:rFonts w:cs="Times New Roman" w:ascii="Times New Roman" w:hAnsi="Times New Roman"/>
          <w:sz w:val="28"/>
          <w:szCs w:val="28"/>
        </w:rPr>
        <w:t xml:space="preserve">17 апреля 2017 г. он управлял транспортным средством *******, государственный регистрационный знак ********. По пути следования в 20 часов 00 минут в районе дома № 30 по ул. Войкова в г. Керчи Республики Крым он был остановлен сотрудниками ГИБДД, которые составили в отношении него протокол об административном правонарушении по ч. 2 ст. 12.7 КоАП РФ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признания Аветисяном В.В. своей вины в управлении транспортным средством, будучи лишенным права управления транспортными средствами, его вина подтверждается постановлением мирового судьи судебного участка № 47 Керченского судебного района (городской округ Керчь) Республики Крым от </w:t>
      </w:r>
      <w:r>
        <w:rPr>
          <w:rFonts w:cs="Times New Roman" w:ascii="Times New Roman" w:hAnsi="Times New Roman"/>
          <w:color w:val="000000"/>
          <w:sz w:val="28"/>
          <w:szCs w:val="28"/>
        </w:rPr>
        <w:t>16 февраля 2017</w:t>
      </w:r>
      <w:r>
        <w:rPr>
          <w:rFonts w:cs="Times New Roman" w:ascii="Times New Roman" w:hAnsi="Times New Roman"/>
          <w:sz w:val="28"/>
          <w:szCs w:val="28"/>
        </w:rPr>
        <w:t xml:space="preserve"> г., из которого следует, что Аветисян В.В. был признан виновным в совершении административного правонарушения, предусмотренного ч. 1 ст. 12.8 КоАП РФ, и ему было назначено наказание в виде лишения права управления транспортными средствами на срок 1 год 7 месяцев. Данное постановление вступило в законную силу 28 февраля 2017 г.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доказанной вину Аветисян В.В. в управлении транспортным средством, будучи лишенным права управления транспортными средствами, а квалификацию его действий по ч. 2 ст. 12.7 КоАП РФ правильной, поскольку он управлял автомобилем, будучи лишенным права управления транспортными средств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Аветисяну В.В. мировой судья учитывает характер совершенного им административного правонарушения, обстоятельства совер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го правонарушения, личность виновного, его имущественное положени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А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ветисяна В.В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2 ст. 12.7 КоАП РФ, и назначить ему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административного ареста на срок </w:t>
      </w:r>
      <w:r>
        <w:rPr>
          <w:rFonts w:cs="Times New Roman" w:ascii="Times New Roman" w:hAnsi="Times New Roman"/>
          <w:b/>
          <w:sz w:val="28"/>
          <w:szCs w:val="28"/>
        </w:rPr>
        <w:t>3 (Трое) су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рок административного ареста исчислять с 24 апреля 2017 г. с 17 часов 00 минут.    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Н.Н. 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" w:name="_GoBack"/>
      <w:r>
        <w:rPr>
          <w:rFonts w:cs="Times New Roman" w:ascii="Times New Roman" w:hAnsi="Times New Roman"/>
          <w:sz w:val="28"/>
          <w:szCs w:val="28"/>
        </w:rPr>
        <w:t>«___» __________ 20__ г.</w:t>
      </w:r>
      <w:bookmarkEnd w:id="2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1021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Основной текст Знак"/>
    <w:basedOn w:val="Style13"/>
    <w:qFormat/>
    <w:rPr>
      <w:rFonts w:ascii="Bookman Old Style" w:hAnsi="Bookman Old Style" w:cs="Bookman Old Style"/>
      <w:sz w:val="24"/>
    </w:rPr>
  </w:style>
  <w:style w:type="character" w:styleId="Style17">
    <w:name w:val="Основной текст с отступом Знак"/>
    <w:basedOn w:val="Style13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6:00Z</dcterms:created>
  <dc:creator>FuckYouBill</dc:creator>
  <dc:description/>
  <dc:language>en-US</dc:language>
  <cp:lastModifiedBy>User</cp:lastModifiedBy>
  <cp:lastPrinted>2017-06-16T10:05:00Z</cp:lastPrinted>
  <dcterms:modified xsi:type="dcterms:W3CDTF">2017-06-16T07:06:00Z</dcterms:modified>
  <cp:revision>2</cp:revision>
  <dc:subject/>
  <dc:title>Дело № 3-148-21-479/2012</dc:title>
</cp:coreProperties>
</file>