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4-71/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марта 2019 г.    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ономаренко А.П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омаренко А.П., 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33.2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номаренко А.П.</w:t>
      </w:r>
      <w:r>
        <w:rPr>
          <w:color w:val="000000"/>
          <w:sz w:val="28"/>
          <w:szCs w:val="28"/>
          <w:shd w:fill="FFFFFF" w:val="clear"/>
        </w:rPr>
        <w:t xml:space="preserve">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учета в системе обязательного пенсионного страх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firstLine="708"/>
        <w:jc w:val="both"/>
        <w:rPr/>
      </w:pPr>
      <w:r>
        <w:rPr>
          <w:color w:val="000000"/>
          <w:sz w:val="28"/>
          <w:szCs w:val="28"/>
        </w:rPr>
        <w:t>Пономаренко А.П., являясь генеральным директором ***************** , зарегистрированного по адресу: Республика Крым, г. Керчь, ул. *******, д. ***, не представила в Государственное учреждение – Управление Пенсионного фонда Российской Федерации в г. Керчи Республики Крым</w:t>
      </w:r>
      <w:r>
        <w:rPr>
          <w:color w:val="000000"/>
          <w:sz w:val="28"/>
          <w:szCs w:val="28"/>
          <w:shd w:fill="FFFFFF" w:val="clear"/>
        </w:rPr>
        <w:t xml:space="preserve"> в установленный законодательством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 xml:space="preserve"> срок сведения о каждом работающем в ООО ***********застрахованном лице, а именно: страховой номер индивидуального лицевого счета, фамилию, имя, отчество, идентификационный номер налогоплательщика по форме СЗВ-М за август 2018 г. Сведения в форме электронного документа представлены ООО *********** в </w:t>
      </w:r>
      <w:r>
        <w:rPr>
          <w:color w:val="000000"/>
          <w:sz w:val="28"/>
          <w:szCs w:val="28"/>
          <w:shd w:fill="FFFFFF" w:val="clear"/>
        </w:rPr>
        <w:t>орган Пенсионного фонда</w:t>
      </w:r>
      <w:r>
        <w:rPr>
          <w:color w:val="000000"/>
          <w:sz w:val="28"/>
          <w:szCs w:val="28"/>
        </w:rPr>
        <w:t xml:space="preserve"> 06 ноября 2018 г., то есть в нарушение требований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 27-ФЗ, согласно которому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shd w:fill="FFFFFF" w:val="clear"/>
        <w:spacing w:lineRule="atLeast" w:line="266"/>
        <w:ind w:firstLine="708"/>
        <w:jc w:val="both"/>
        <w:rPr/>
      </w:pPr>
      <w:r>
        <w:rPr>
          <w:color w:val="000000"/>
          <w:sz w:val="28"/>
          <w:szCs w:val="28"/>
        </w:rPr>
        <w:t>Временем совершения административного правонарушения является 18 сентября 2018 года (с учетом выходных дней)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ставление сведений позднее установленного законом срока является нарушением указанных требований закон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ономаренко А.П.</w:t>
      </w:r>
      <w:r>
        <w:rPr>
          <w:color w:val="000000"/>
          <w:sz w:val="28"/>
          <w:szCs w:val="28"/>
        </w:rPr>
        <w:t xml:space="preserve"> в судебном заседании признала себя виновной в совершении инкриминируемого ей административном правонарушении и пояснила, что не представила в установленный законом срок отчет по форме СЗВ-М за август 2018 г. в виду того, что получила физическую травму и длительное время находилась на лечении. В содеянном раскаи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Пономаренко А.П. своей вины в совершении административного правонарушения, предусмотренного ст. 15.33.2 КоАП РФ,  её вина подтверждена следующими доказательств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, содержащим подробное описание обстоятельств совершен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омаренко А.П. </w:t>
      </w:r>
      <w:r>
        <w:rPr>
          <w:rFonts w:cs="Times New Roman" w:ascii="Times New Roman" w:hAnsi="Times New Roman"/>
          <w:sz w:val="28"/>
          <w:szCs w:val="28"/>
        </w:rPr>
        <w:t>правонарушения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.д.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ведениями из Единого государственного реестра юридических лиц, а также выпиской из Единого государственного реестра юридических лиц, согласно которым </w:t>
      </w:r>
      <w:r>
        <w:rPr>
          <w:color w:val="000000"/>
          <w:sz w:val="28"/>
          <w:szCs w:val="28"/>
          <w:lang w:val="uk-UA"/>
        </w:rPr>
        <w:t>Пономаренко А.П.</w:t>
      </w:r>
      <w:r>
        <w:rPr>
          <w:color w:val="000000"/>
          <w:sz w:val="28"/>
          <w:szCs w:val="28"/>
        </w:rPr>
        <w:t xml:space="preserve"> является генеральным ***********, зарегистрированного по адресу: Республика Крым, г. Керчь, ул. Большая, д. 152-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.д. </w:t>
      </w:r>
      <w:r>
        <w:rPr>
          <w:color w:val="000000"/>
          <w:sz w:val="28"/>
          <w:szCs w:val="28"/>
          <w:lang w:val="uk-UA"/>
        </w:rPr>
        <w:t>8-13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9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м о регистрации 16 августа 2018 г. юридического лица ООО ***********в территориальном органе Пенсионного фонда Российской Федерации - Государственном учреждении – Управлении Пенсионного фонда Российской Федерации в г. Керчи Республики Крым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.д.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риншотом журнала учета приема сведений о застрахованных лицах СЗВ-М (исходная)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сведения о застрахованных лицах по форме СЗВ-М за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 2018</w:t>
      </w:r>
      <w:r>
        <w:rPr>
          <w:rFonts w:cs="Times New Roman" w:ascii="Times New Roman" w:hAnsi="Times New Roman"/>
          <w:sz w:val="28"/>
          <w:szCs w:val="28"/>
        </w:rPr>
        <w:t xml:space="preserve"> г. представлены </w:t>
      </w:r>
      <w:r>
        <w:rPr>
          <w:rFonts w:cs="Times New Roman" w:ascii="Times New Roman" w:hAnsi="Times New Roman"/>
          <w:sz w:val="28"/>
          <w:szCs w:val="28"/>
          <w:lang w:val="ru-RU"/>
        </w:rPr>
        <w:t>ООО ***********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ое учреждение – Управление Пенсионного фонда Российской Федерации в г. Керчи Республики Кр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6 ноя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л.д.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требованиям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 27-ФЗ,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. Следовательно, представление указанной отчетности 06 ноября 2018 г. за август 2018 г. является нарушением указанных требований зак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Пономаренко А.П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ов представления сведений в органы Пенсионного фонда Российской Федерации</w:t>
      </w:r>
      <w:r>
        <w:rPr>
          <w:color w:val="000000"/>
          <w:sz w:val="28"/>
          <w:szCs w:val="28"/>
        </w:rPr>
        <w:t>, а квалификацию ее действий по ст. 15.33.2 КоАП РФ правильной, поскольку она, являясь генеральным ***********, н</w:t>
      </w:r>
      <w:r>
        <w:rPr>
          <w:color w:val="000000"/>
          <w:sz w:val="28"/>
          <w:szCs w:val="28"/>
          <w:shd w:fill="FFFFFF" w:val="clear"/>
        </w:rPr>
        <w:t>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  <w:lang w:val="uk-UA"/>
        </w:rPr>
        <w:t>Пономаренко А.П.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ею административного правонарушения, личность виновной, ее имущественное положение. Раскаяние Пономаренко А.П. в содеянном мировой судья учитывает в качестве обстоятельства, смягчающего административную ответственность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номаренко А.П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ст. 15.33.2 КоАП РФ, и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ист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Государственное учреждение – Отделение Пенсионного Фонда Российской Федерации по Республике Крым), банк получателя – Отделение по Республике Крым Центрального Банка Российской Федерации, БИК 043510001, счет № 40101810335100010001, ИНН 7706808265, КПП 910201001, КБК 392 1 16 20010 06 6000 140, ОКТМО 35701000001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 xml:space="preserve">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