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№ 5-44-73/2019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7 февраля 2019 г.                                                                                         г. Керч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44 Керченского судебного района (городской округ Керчь) Республики Крым Зарудняк Н.Н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Мараховца Д.И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помещении судебного участка № 44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84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аховц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.И.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. 1 ст. 6.8 КоАП РФ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аховец Д.И. незаконно хранил без цели сбыта наркотическое средство при следующих обстоятельств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ноября 2018 г. в 10 часов 30 минут возле дома № 1 по ул. Энгельса в г. Керчи Республики Крым Мараховец Д.И. хранил при себе без цели сбыта наркотическое средство ацетилированный опий массой 0,075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аховец Д.И. в судебном заседании свою вину в инкриминируемом ему административном правонарушении признал и пояснил, что 25 ноября 2018 г. возле дома № 1 по ул. Энгельса в г. Керчи Республики Крым он нашел шприц, внутри которого находилось вещество коричневого цвета. Поскольку он ранее употреблял наркотические вещества, то предположил, что данное вещество является наркотическим веществом опием и решил оставить его себе для личного употребл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признания Мараховцом Д.И. своей вины в незаконном хранении без цели сбыта наркотического средства, его вина подтверждена следующими доказательства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портом полицейского ОРППСП УМВД России по г. Керчи полицейского взвода № 2 старшины полиции А.А. Горпичева, согласно которому 25 ноября 2018 г. в районе дома № 1 по улице Энгельса в г. Керчи</w:t>
      </w:r>
      <w:r>
        <w:rPr>
          <w:rFonts w:cs="Times New Roman" w:ascii="Times New Roman" w:hAnsi="Times New Roman"/>
          <w:sz w:val="28"/>
          <w:szCs w:val="28"/>
        </w:rPr>
        <w:t xml:space="preserve"> им был выявлен Мараховед Д.И., который распивал спиртной напиток пиво «Балтика 3». При проведении личного досмотра, на вопрос имеются у него наркотические вещества, Мараховец Д.И. ответил: «да». В ходе личного досмотра Мараховца Д.И. в левом рукаве его куртки сотрудниками полиции был обнаружен шприц объемом 5 мл, внутри которого находилось вещество коричневого цвета. Сотрудникам полиции Мараховец Д.И. пояснил, что данный пакет он нашел у дома № 1 по ул. Энгельса в г. Керчи Республики Крым и решил оставить его себе для личного потребл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.д. 3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ом личного досмотра и изъятия от 25 ноября 2018 г., согласно которому у</w:t>
      </w:r>
      <w:r>
        <w:rPr>
          <w:rFonts w:cs="Times New Roman" w:ascii="Times New Roman" w:hAnsi="Times New Roman"/>
          <w:sz w:val="28"/>
          <w:szCs w:val="28"/>
        </w:rPr>
        <w:t xml:space="preserve"> Мараховца Д.И. в левом рукаве его куртки сотрудниками полиции был обнаружен шприц объемом 5 мл, внутри которого находится вещество коричневого цвета, который он нашел около дома № 1 по улице Энгельса города Керчи Республики Кры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.д. 7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м № 237/С от 30.11.2018 г. экспертизы материалов, веществ и изделий, согласно которому изъятое у Мараховца Д.И. и представленное на экспертизу вещество коричневого цвета является наркотическим средством ацетилированным опием массой 0,075 г (в пересчете на высушенное вещество)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л.д. 13-15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шенными в судебном заседании объяснениями понятых ********* и ********, данными ими при составлении протокола личного досмотра и изъятия в отношении Мараховца Д.И.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гласно котор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5 ноября 2018 г. </w:t>
      </w:r>
      <w:r>
        <w:rPr>
          <w:rFonts w:cs="Times New Roman" w:ascii="Times New Roman" w:hAnsi="Times New Roman"/>
          <w:sz w:val="28"/>
          <w:szCs w:val="28"/>
        </w:rPr>
        <w:t>в их присутствии у Мараховца Д.И. из левого рукава куртки был изъят шприц объемом 5 мл с веществом коричневого цвета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л.д. 7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таких обстоятельствах мировой судья считает доказанной вину </w:t>
      </w:r>
      <w:r>
        <w:rPr>
          <w:rFonts w:cs="Times New Roman" w:ascii="Times New Roman" w:hAnsi="Times New Roman"/>
          <w:sz w:val="28"/>
          <w:szCs w:val="28"/>
        </w:rPr>
        <w:t xml:space="preserve">Мараховца Д.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езаконном хранении без цели сбыта наркотического средства, а квалификацию его действий по ч. 1 ст. 6.8 КоАП РФ правильной, поскольку он незаконно хранил без цели сбыта наркотическое средство </w:t>
      </w:r>
      <w:r>
        <w:rPr>
          <w:rFonts w:cs="Times New Roman" w:ascii="Times New Roman" w:hAnsi="Times New Roman"/>
          <w:sz w:val="28"/>
          <w:szCs w:val="28"/>
        </w:rPr>
        <w:t>ацетилированный опи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значении наказания </w:t>
      </w:r>
      <w:r>
        <w:rPr>
          <w:rFonts w:cs="Times New Roman" w:ascii="Times New Roman" w:hAnsi="Times New Roman"/>
          <w:sz w:val="28"/>
          <w:szCs w:val="28"/>
        </w:rPr>
        <w:t xml:space="preserve">Мараховцу Д.И. </w:t>
      </w: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. 29.10 КоАП РФ, мировой судь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раховца Д.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виновным в совершении административного правонарушения, предусмотренного </w:t>
      </w:r>
      <w:r>
        <w:rPr>
          <w:rFonts w:cs="Times New Roman" w:ascii="Times New Roman" w:hAnsi="Times New Roman"/>
          <w:sz w:val="28"/>
          <w:szCs w:val="28"/>
        </w:rPr>
        <w:t>ч. 1 ст. 6.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АП РФ, и назначить ему наказание в вид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штрафа в размере </w:t>
      </w:r>
      <w:r>
        <w:rPr>
          <w:rFonts w:cs="Times New Roman" w:ascii="Times New Roman" w:hAnsi="Times New Roman"/>
          <w:b/>
          <w:sz w:val="28"/>
          <w:szCs w:val="28"/>
        </w:rPr>
        <w:t>4000 (четыре тысячи)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уплате получателю УФК по Республике Крым УМВД РФ по г. Керчи л/с 04751А92530, КПП 911101001, ИНН 9111000242, ОКТМО 35000000, номер счета получателя платежа 40101810335100010001 в отделение по РК Центрального банка РФ, БИК 043510001, КБК 18811612000016000140, УИН ****************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щественное доказательство: изъятый у </w:t>
      </w:r>
      <w:r>
        <w:rPr>
          <w:rFonts w:cs="Times New Roman" w:ascii="Times New Roman" w:hAnsi="Times New Roman"/>
          <w:sz w:val="28"/>
          <w:szCs w:val="28"/>
        </w:rPr>
        <w:t xml:space="preserve">Мараховца Д.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приц объёмом 5 мл, содержащий </w:t>
      </w:r>
      <w:r>
        <w:rPr>
          <w:rFonts w:cs="Times New Roman" w:ascii="Times New Roman" w:hAnsi="Times New Roman"/>
          <w:sz w:val="28"/>
          <w:szCs w:val="28"/>
        </w:rPr>
        <w:t xml:space="preserve">наркотическое средство ацетилированный опий массой 0,075 г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ничтожи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4 Керченского судебного района (городской округ Керчь) Республики Кр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Н.Н. Зарудня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ПЕРСОНИФИКАЦИЮ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нгвистический контроль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изве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мощник судьи __________ В.В. Мирошнико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О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Судья________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  <w:sz w:val="22"/>
          <w:szCs w:val="22"/>
        </w:rPr>
        <w:t>_ Н.Н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рудняк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12» марта 2019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Bookman Old Style" w:hAnsi="Bookman Old Style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Bookman Old Style" w:hAnsi="Bookman Old Style" w:eastAsia="Times New Roman" w:cs="Times New Roman"/>
      <w:sz w:val="24"/>
      <w:szCs w:val="20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