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75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4 мая 2017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ой Е.И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исьменная Е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Е.И., являясь главным бухгалтером ООО «Пилон», расположенного по адресу: Республика Крым, г. Керчь, ул. Железняка, д. 1-А, не представила в установленный законодательством о налогах и сборах срок в налоговый орган сведения о среднесписочной численности работников за предшествующий календарный год, то есть за 2016 год, которые должны быть представлены не позднее 20.01.2017 г. Фактически указанные сведения представлены 27.01.2017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исьменная Е.И. в судебное заседание не явилась, о времени и месте рассмотрения дела была извещена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От Письменной Е.И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ё в её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Письменной Е.И в совершении административного правонарушения, изложенного в протоколе № **** от 26.04.2017 г. (л.д. 2-5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ми налоговым органом сведениями, согласно которым государственная регистрация общества с ограниченной ответственностью «Пилон» осуществлена 13.01.2015 г.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2-18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№ **** от 30.01.2017 г., согласно которому государственным налоговым инспектором отдела камеральных проверок № 2 Межрайонной ИФНС России № 7 по Республике Крым А.В. обнаружен факт непредставления в установленный срок налогоплательщиком ООО «Пилон» в налоговый орган сведений о среднесписочной численности работников за предшествующий календарный год. Последним днем представления в налоговый орган указанных сведений за 2016 год является 20 января 2017 г., а фактически они представлены 27 января 2017 г. 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-7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риеме налоговой декларации (расчета) в электронном виде, из содержания которой следует, что ООО «Пилон» представило сведения о среднесписочной численности работников за предшествующий (2016 г.) календарный год 27.01.2017 г.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ООО «Пилон» № 2-к от 13.01.2015 г. о назначении Письменной Е.И. главным бухгалтером ООО «Пилон».</w:t>
        <w:tab/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ООО «Пилон» № 1-оп от 09.01.2017 г. о назначении главного бухгалтера Письменной Е.И. ответственной за составление и сдачу отчетов предприятия и подачу сведений в Межрайонную Федеральную налоговую службу России № 7 по Республике Крым.</w:t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доказательства свидетельствуют о нарушении главным бухгалтером ООО «Пилон» Письменной Е.И., являющейся ответственной за подачу сведений в налоговый орган, п. 3 ст. 80 Налогового кодекса РФ, согласно котор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реорганизована). Указанные сведения представляются 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Письменной Е.И. в совершении административного правонарушения, предусмотренного ч. 1 ст. 15.6 КоАП РФ, а квалификацию её действий правильной, поскольку она, являясь должностным лицом, не представила в налоговые органы в установленный законодательством о налогах и сборах срок сведения, необходимые для осуществления налогового контроля за деятельностью юридического лица ООО «Пил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Письменной Е.И. мировой судья учитывает характер совершенного ею административного правонарушения и  обстоятельства его совершения, отсутствие материального ущерба в результате совершения административного правонарушения, личность виновной, её имущественное положе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ую Е.И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ИНН 911100002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911101001, расчетный счет № 40101810335100010001 в отделении по Республике Крым ЦБ РФ открытый УФК по РК, БИК 043510001, КБК 18211603030016000140, ОКТМО 35715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bookmarkStart w:id="1" w:name="_GoBack"/>
      <w:r>
        <w:rPr>
          <w:color w:val="000000"/>
          <w:sz w:val="28"/>
          <w:szCs w:val="28"/>
        </w:rPr>
        <w:t>«___» __________ 20__ г.</w:t>
      </w:r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22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auto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aut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9:00Z</dcterms:created>
  <dc:creator>Зарудняк</dc:creator>
  <dc:description/>
  <dc:language>en-US</dc:language>
  <cp:lastModifiedBy>User</cp:lastModifiedBy>
  <cp:lastPrinted>2017-06-16T10:08:00Z</cp:lastPrinted>
  <dcterms:modified xsi:type="dcterms:W3CDTF">2017-06-16T07:09:00Z</dcterms:modified>
  <cp:revision>2</cp:revision>
  <dc:subject/>
  <dc:title>2</dc:title>
</cp:coreProperties>
</file>