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78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 мая 2017 г.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Волошина А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а А.В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2 ст. 8.37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шин А.В. нарушил правила, регламентирующие рыболовство, при следующих обстоятельств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олошин А.В.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апреля 2017 г.</w:t>
      </w:r>
      <w:r>
        <w:rPr>
          <w:rFonts w:cs="Times New Roman" w:ascii="Times New Roman" w:hAnsi="Times New Roman"/>
          <w:sz w:val="28"/>
          <w:szCs w:val="28"/>
        </w:rPr>
        <w:t xml:space="preserve"> около </w:t>
      </w:r>
      <w:r>
        <w:rPr>
          <w:rFonts w:cs="Times New Roman" w:ascii="Times New Roman" w:hAnsi="Times New Roman"/>
          <w:sz w:val="28"/>
          <w:szCs w:val="28"/>
          <w:lang w:val="ru-RU"/>
        </w:rPr>
        <w:t>15 часов в районе причала № *** п. Опасное, находящегося в административных границах г. Керчи Республики Крым, на удалении от берега 5 метров в сторону моря в Керченском проливе акватории Азовского моря применил запрещенное при осуществлении любительского и спортивного рыболовства орудие добычи (вылова) водных биологических ресурсов, а именно: ставную сеть длиной 50 м, высотой 1,2 м, размерами ячеи 40х40 мм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Волошин А.В. нарушил: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1 пп. «а» п. 49.1 Правил рыболовства для Азово-Черноморского рыбохозяйственного бассейна, утвержденных Приказом Министерства сельского хозяйства России от 01.08.2013 г. № 293, согласно которому при любительском и спортивном рыболовстве в Азовском море запрещается применение сетей всех типов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. 4 ст. 43.1 Федерального закона Российской Федерации «О рыболовстве и сохранении водных биологических ресурсов» от 20.12.2004 г. № 166-ФЗ, согласно которому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шин А.В. в судебном заседании признал себя виновным в нарушении правил, регламентирующих рыболовство, и пояснил, что раскаивается в содеянн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изнания Волошиным А.В. своей вины в совершении инкриминируемого ему правонарушения, его вина в нарушении правил, регламентирующих рыболовство, подтверждена следующими доказательств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т 30.04.2017 г. изъятия у Волошина А.В. орудия добычи биоресурсов – сети ставной одностенной размерами: длиной 50 м,  высотой сетного полотна 1,2 м, размером ячеи 40 мм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4-15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таблицей с изображением орудия добычи (вылова) водных биоресурсов, примененного 30.04.2017 г. в Керченском проливе акватории Азовского моря Волошиным А.В. - сети ставной одностенной размерами: длиной 50 м,  высотой сетного полотна 1,2 м, размером (шагом) ячеи 40х40 мм.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6-1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Волошина А.В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олошина А.В. в нарушении правил, регламентирующих рыболовство, доказана, а квалификация его действий по ч. 2 ст. 8.37 КоАП РФ правильная, поскольку он применил запрещенное при осуществлении любительского и спортивного рыболовства орудие добычи (вылова) водных биологических ресурсов в нарушение пп. «а» п. 49.1 Правил рыболовства для Азово-Черноморского рыбохозяйственного бассейна, утвержденных Приказом Министерства сельского хозяйства России от 01.08.2013 г. № 293, п. 4 ст. 43.1 Федерального закона Российской Федерации «О рыболовстве и сохранении водных биологических ресурсов» от 20.12.2004 г. № 166-ФЗ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Волошину А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Чистосердечное раскаяние Волошина А.В. суд учитывает в качестве смягчающего обстоятельст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оши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.В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. 2 ст. 8.37 </w:t>
      </w:r>
      <w:r>
        <w:rPr>
          <w:rFonts w:cs="Times New Roman" w:ascii="Times New Roman" w:hAnsi="Times New Roman"/>
          <w:color w:val="000000"/>
          <w:sz w:val="28"/>
          <w:szCs w:val="28"/>
        </w:rPr>
        <w:t>КоАП РФ, и назначить ему наказание в вид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00 (Две тысячи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конфискацией орудия вылова водных биологических ресурс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ПУ ФСБ России по Республике Крым л/с 04751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0790), ИНН 9102002290, КПП 910201001, расчетный счет № 40101810335100010001 в Отделении по Республике Крым Центрального банка РФ, БИК 043510001, ОКТМО 35701000, КБК 18911625030017000140, протокол № 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ое у Волошина А.В. орудие добычи водных биологических ресурсов конфисковать в доход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«___» __________ 20__ г.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7:00Z</dcterms:created>
  <dc:creator>FuckYouBill</dc:creator>
  <dc:description/>
  <dc:language>en-US</dc:language>
  <cp:lastModifiedBy>User</cp:lastModifiedBy>
  <cp:lastPrinted>2017-06-19T16:57:00Z</cp:lastPrinted>
  <dcterms:modified xsi:type="dcterms:W3CDTF">2017-06-19T13:57:00Z</dcterms:modified>
  <cp:revision>2</cp:revision>
  <dc:subject/>
  <dc:title>Дело № 3-148-21-479/2012</dc:title>
</cp:coreProperties>
</file>