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pPr>
      <w:r>
        <w:rPr>
          <w:rFonts w:cs="Times New Roman" w:ascii="Times New Roman" w:hAnsi="Times New Roman"/>
          <w:b w:val="false"/>
          <w:szCs w:val="24"/>
          <w:u w:val="single"/>
        </w:rPr>
        <w:t>Дело № 5-44-81/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8 июля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rFonts w:cs="Times New Roman" w:ascii="Times New Roman" w:hAnsi="Times New Roman"/>
          <w:sz w:val="28"/>
          <w:szCs w:val="28"/>
        </w:rPr>
        <w:t>при секретаре Кутузовой И.Ю.,</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jc w:val="left"/>
        <w:rPr>
          <w:rFonts w:ascii="Times New Roman" w:hAnsi="Times New Roman" w:cs="Times New Roman"/>
          <w:sz w:val="28"/>
          <w:szCs w:val="28"/>
        </w:rPr>
      </w:pPr>
      <w:r>
        <w:rPr>
          <w:rFonts w:cs="Times New Roman" w:ascii="Times New Roman" w:hAnsi="Times New Roman"/>
        </w:rPr>
        <w:t xml:space="preserve">                        </w:t>
      </w:r>
    </w:p>
    <w:p>
      <w:pPr>
        <w:pStyle w:val="TextBodyIndent"/>
        <w:ind w:left="2268" w:hanging="0"/>
        <w:rPr>
          <w:rFonts w:ascii="Times New Roman" w:hAnsi="Times New Roman" w:cs="Times New Roman"/>
          <w:sz w:val="28"/>
          <w:szCs w:val="28"/>
        </w:rPr>
      </w:pPr>
      <w:r>
        <w:rPr>
          <w:rFonts w:cs="Times New Roman" w:ascii="Times New Roman" w:hAnsi="Times New Roman"/>
          <w:b/>
          <w:sz w:val="28"/>
          <w:szCs w:val="28"/>
        </w:rPr>
        <w:t>Лебедева Д.И.</w:t>
      </w:r>
      <w:r>
        <w:rPr>
          <w:rFonts w:cs="Times New Roman" w:ascii="Times New Roman" w:hAnsi="Times New Roman"/>
          <w:sz w:val="28"/>
          <w:szCs w:val="28"/>
        </w:rPr>
        <w:t>,</w:t>
      </w:r>
    </w:p>
    <w:p>
      <w:pPr>
        <w:pStyle w:val="TextBodyIndent"/>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Лебедев Д.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02 мая 2017 года в 12 часов 05 минут в районе дома № 2 по улице Войкова в г. Керчи Республики Крым Лебедев Д.И. управлял 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w:t>
      </w:r>
      <w:r>
        <w:rPr>
          <w:rFonts w:cs="Times New Roman" w:ascii="Times New Roman" w:hAnsi="Times New Roman"/>
          <w:sz w:val="28"/>
          <w:szCs w:val="28"/>
        </w:rPr>
        <w:t xml:space="preserve">, с признаками опьянения 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Как следует из собственноручных объяснений Лебедева Д.И., данных им при составлении протокола об административном правонарушении, он 02 мая 2017 г. управлял автомобилем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w:t>
      </w:r>
      <w:r>
        <w:rPr>
          <w:rFonts w:cs="Times New Roman" w:ascii="Times New Roman" w:hAnsi="Times New Roman"/>
          <w:sz w:val="28"/>
          <w:szCs w:val="28"/>
        </w:rPr>
        <w:t>, и был остановлен сотрудниками ДПС на ул. Войкова, 2, в г. Керчи. При проверке документов сотрудники ДПС усомнились в его трезвом состоянии, заподозрив наличие у него признаков опьянения. После этого ему в присутствии двух понятых было предложено пройти освидетельствование на месте. Он от прохождения освидетельствования на состояние опьянения он отказался. Ему также было предложено пройти медицинское освидетельствование, от чего он также отказался в присутствии понятых. С ответственностью и последствиями отказа от прохождения медосвидетельствования он ознакомлен. Претензий к сотрудникам ГИБДД он не имеет. С нарушением он согласен.</w:t>
      </w:r>
    </w:p>
    <w:p>
      <w:pPr>
        <w:pStyle w:val="TextBody"/>
        <w:jc w:val="center"/>
        <w:rPr/>
      </w:pPr>
      <w:r>
        <w:rPr>
          <w:rFonts w:cs="Times New Roman" w:ascii="Times New Roman" w:hAnsi="Times New Roman"/>
          <w:sz w:val="28"/>
          <w:szCs w:val="28"/>
        </w:rPr>
        <w:t>(л.д. 2, 7)</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В судебном заседании Лебедев Д.И. не признал себя виновным в инкриминируемом ему административном правонарушении и показал, что он 02 мая 2017 года около 12 часов управлял 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w:t>
      </w:r>
      <w:r>
        <w:rPr>
          <w:rFonts w:cs="Times New Roman" w:ascii="Times New Roman" w:hAnsi="Times New Roman"/>
          <w:sz w:val="28"/>
          <w:szCs w:val="28"/>
        </w:rPr>
        <w:t>. В районе дома № 2 по улице Войкова в г. Керчи Республики Крым он был остановлен сотрудниками ГИБДД, которые обнаружив у него признаки усталости: покрасневшие глаза, медленную речь, решили, что он находится в состоянии опьянения, в связи с чем отстранили его управления транспортным средством и потребовали, чтобы он прошел освидетельствование на состояние алкогольного опьянения с помощью алкотестера. Однако алкотестер у остановившего его экипажа ГИБДД отсутствовал, и они сказали, что прибор скоро привезет другой экипаж ГИБДД. В виду того, что он был трезв, однако очень уставший, и алкотестер в течение пяти часов никто не привез, то он потребовал от сотрудников ГИБДД чтобы они его отпустили, на что они заставили его написать отказ от освидетельствования. При таком положении просит производство по делу в отношении него прекрат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Давая оценку вышеуказанным признательным объяснениям Лебедева Д.И., данным им при составлении протокола об административном правонарушении, мировой судья считает, что его показания в судебном заседании не заслуживают внимания, так как они им изменены с целью избежания ответственности за содеян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Признательные объяснения об отказе от медицинского освидетельствования на состояние опьянения при отсутствии претензий к сотрудникам ГИБДД Лебедев Д.И. давал с соблюдением требований Конституции Российской Федерации и Кодекса РФ об административных правонарушени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ab/>
        <w:t xml:space="preserve">При таком положении объяснения Лебедева Д.И. об отказе от медицинского освидетельствования на состояние опьянения, данные при составлении протокола об административном правонарушении, мировой судья считает достоверными, соответствующими фактическим обстоятельствам дела, так как они объективно подтверждены следующими доказательствам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инспектор ДПС группы ДПС ГИБДД УМВД России по г. Керчи В.Ф. дал суду показания о том, что он 02 мая 2017 г. вместе с инспектором ДПС Р.В. несли службу по обеспечению безопасности дорожного движения на улице Войкова в г. Керчи. Примерно в 12 часов в районе дома № 2 по улице Войкова они остановили транспортное средство </w:t>
      </w:r>
      <w:r>
        <w:rPr>
          <w:rFonts w:cs="Times New Roman" w:ascii="Times New Roman" w:hAnsi="Times New Roman"/>
          <w:sz w:val="28"/>
          <w:szCs w:val="28"/>
          <w:lang w:val="ru-RU"/>
        </w:rPr>
        <w:t>***********</w:t>
      </w:r>
      <w:r>
        <w:rPr>
          <w:rFonts w:cs="Times New Roman" w:ascii="Times New Roman" w:hAnsi="Times New Roman"/>
          <w:sz w:val="28"/>
          <w:szCs w:val="28"/>
        </w:rPr>
        <w:t>, государственный регистрационный знак У 524 МС 123, под управлением водителя Лебедева Д.И. В ходе проверки документов они усомнились в трезвом состоянии водителя, поскольку у него имелись такие признаки опьянения, как нарушение речи и изменение окраски кожных покровов лица. Они сообщили водителю о необходимости проведения его освидетельствования на состояние алкогольного опьянения и позвонили другому экипажу ГИБДД, чтобы они привезли алкотестер. Через небольшой промежуток времени, не более 40 минут, экипаж в составе сотрудников ГИБДД Н.Н. и С.В. привезли алкотестер Драгер, после чего Лебедеву Д.И. было предложено в присутствии двух понятых пройти освидетельствование на состояние алкогольного опьянения с помощью алкотестера. Он от такого освидетельствования отказался. После этого водителю Лебедеву Д.И. было предложено пройти медицинское освидетельствование на состояние опьянения, на что водитель также ответил отказом. После этого у понятых были взяты их письменные объяснения, а в отношении Лебедева Д.И. был составлен протокол об административном правонарушении по ч. 1 ст. 12.26 КоАП РФ. Никакого давления на Лебедева Д.И. ни им (В.Ф.), ни другими инспектора ГИБДД не оказывалось. Признательные объяснения Лебедев Д.И. писал самостоятельно и добровольн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спектор ДПС группы ДПС ГИБДД УМВД России по г. Керчи Р.В. дал суду аналогичные показ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прошенные в судебном заседании в качестве свидетелей В.Н. и А.В. дали суду показания о том, что 02 мая 2017 г. примерно в обеденное время они были остановлены сотрудниками ДПС на ул. Войкова в г. Керчи в районе Стрелочного завода для участия в качестве понятых при освидетельствовании водителя Лебедева Д.И. В их присутствии Лебедеву Д.И. было предложено пройти освидетельствование на месте с помощью прибора алкотестера. Водитель от прохождения такого освидетельствования отказался. После этого Лебедеву Д.И. было предложено пройти освидетельствование в медицинском учреждении, от которого он также отказался. Сотрудник ГИБДД разъяснил Лебедеву Д.И., что в случае отказа от прохождения освидетельствования он понесет административную ответственность за отказ от прохождения медицинского освидетельствования. Сотрудники ГИБДД вели себя корректно. Лебедев Д.И. никаких причин отказа от освидетельствования не называл, просто безмотивно отказал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гласно протоколу ******** об отстранении от управления транспортным средством от 02 мая 2017 г. Лебедев Д.И. в присутствии двух понятых был отстранен от управления транспортным средством ***** ******, государственный регистрационный знак ********, ввиду наличия у него признаков опьянения. Лебедев Д.И. расписался в получении копии указанного протокола, не заявив никаких замечаний.</w:t>
      </w:r>
    </w:p>
    <w:p>
      <w:pPr>
        <w:pStyle w:val="Normal"/>
        <w:tabs>
          <w:tab w:val="clear" w:pos="720"/>
          <w:tab w:val="left" w:pos="2110" w:leader="none"/>
          <w:tab w:val="center" w:pos="4705" w:leader="none"/>
        </w:tabs>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Как следует из акта ************** освидетельствования на состояние алкогольного опьянения от 02 мая 2017 г. Лебедев Д.И., имея такие признаки алкогольного опьянения, как нарушение речи и резкое изменение окраски кожных покровов лица, отказался от освидетельствования на состояние алкогольного опьяне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заводской номер прибора </w:t>
      </w:r>
      <w:r>
        <w:rPr>
          <w:rFonts w:cs="Times New Roman" w:ascii="Times New Roman" w:hAnsi="Times New Roman"/>
          <w:sz w:val="28"/>
          <w:szCs w:val="28"/>
          <w:lang w:val="en-US"/>
        </w:rPr>
        <w:t>ARAK</w:t>
      </w:r>
      <w:r>
        <w:rPr>
          <w:rFonts w:cs="Times New Roman" w:ascii="Times New Roman" w:hAnsi="Times New Roman"/>
          <w:sz w:val="28"/>
          <w:szCs w:val="28"/>
        </w:rPr>
        <w:t>-0928, о чем произвел собственноручную запись.</w:t>
      </w:r>
    </w:p>
    <w:p>
      <w:pPr>
        <w:pStyle w:val="Normal"/>
        <w:autoSpaceDE w:val="false"/>
        <w:jc w:val="center"/>
        <w:rPr/>
      </w:pPr>
      <w:r>
        <w:rPr>
          <w:rFonts w:cs="Times New Roman" w:ascii="Times New Roman" w:hAnsi="Times New Roman"/>
          <w:sz w:val="28"/>
          <w:szCs w:val="28"/>
        </w:rPr>
        <w:t>(л.д.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Из протокола ******** о направлении на медицинское освидетельствование на состояние опьянения от 02 мая 2017 г. следует, что Лебедев Д.И., имея такие признаки опьянения, как нарушение речи и изменение окраски кожных покровов лица, а также, отказавшись от прохождения освидетельствования на состояние алкогольного опьянения на месте, пройти медицинское освидетельствование отказался, о чем также произвел собственноручную запись. </w:t>
      </w:r>
    </w:p>
    <w:p>
      <w:pPr>
        <w:pStyle w:val="Normal"/>
        <w:autoSpaceDE w:val="false"/>
        <w:jc w:val="center"/>
        <w:rPr/>
      </w:pPr>
      <w:r>
        <w:rPr>
          <w:rFonts w:cs="Times New Roman" w:ascii="Times New Roman" w:hAnsi="Times New Roman"/>
          <w:sz w:val="28"/>
          <w:szCs w:val="28"/>
        </w:rPr>
        <w:t>(л.д. 6)</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рапорту инспектора ДПС группы ДПС ГИБДД УМВД России по г. Керчи В.Ф. 02 мая 2017 г. на ул. Войкова, 2, в г. Керчи было остановлено транспортное средство **********, государственный регистрационный знак *********, под управлением водителя Лебедева Д.И., у которого были выявлены признаки опьянения –  нарушение речи и изменение окраски кожных покровов лица. Водителю было предложено пройти освидетельствование на состояние алкогольного опьянения с помощью алкотестера, на что водитель ответил отказом, и пройти освидетельствование в медучреждении, на что водитель также ответил отказом. В отношении последнего был составлен протокол об административном правонарушении по ч. 1 ст. 12.26 КоАП РФ. От водителя было отобрано объяснение. С нарушением он был согласен.</w:t>
      </w:r>
    </w:p>
    <w:p>
      <w:pPr>
        <w:pStyle w:val="Normal"/>
        <w:autoSpaceDE w:val="false"/>
        <w:jc w:val="center"/>
        <w:rPr/>
      </w:pPr>
      <w:r>
        <w:rPr>
          <w:rFonts w:cs="Times New Roman" w:ascii="Times New Roman" w:hAnsi="Times New Roman"/>
          <w:sz w:val="28"/>
          <w:szCs w:val="28"/>
        </w:rPr>
        <w:t>(л.д. 1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копии книги выдачи и приёма средств связи, технических средств группы ДПС ГИБДД УМВД России по г. Керчи инспектору 02 мая 2017 г. было выдано техническое средство Драгер 6810.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Лебедева Д.И.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Так,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каза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Из вышеприведенных доказательств следует, что у Лебедева Д.И. имелись такие признаки опьянения, как нарушение речи и резкое изменение окраски кожных покровов лица.</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 пункте 10 вышеназванных Правил указаны основания направления водителя на медицинское освидетельствование на состояние опьянения: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Поскольку Лебедев Д.И. отказался от прохождения освидетельствования на состояние алкогольного опьянения, то у сотрудников полиции имелись основания для направления его на медицинское освидетельствование на состояние опья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hyperlink r:id="rId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9 февраля 2012 г.) предусмотрено, что основанием для привлечения к административной ответственности по </w:t>
      </w:r>
      <w:hyperlink r:id="rId3">
        <w:r>
          <w:rPr>
            <w:rStyle w:val="InternetLink"/>
            <w:rFonts w:cs="Times New Roman" w:ascii="Times New Roman" w:hAnsi="Times New Roman"/>
            <w:color w:val="000000"/>
            <w:sz w:val="28"/>
            <w:szCs w:val="28"/>
            <w:u w:val="none"/>
          </w:rPr>
          <w:t>ст. 12.26</w:t>
        </w:r>
      </w:hyperlink>
      <w:r>
        <w:rPr>
          <w:rFonts w:cs="Times New Roman" w:ascii="Times New Roman" w:hAnsi="Times New Roman"/>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д считает, что вина Лебедева Д.И.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Лебедева Д.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Лебедев Д.И.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Доводы Лебедева Д.И. о том, что он отказывался от прохождения медицинского освидетельствования на состояние опьянения в виду того, что алкотестер в течение пяти часов никто не привез, и что сотрудники ГИБДД заставили его написать отказ от освидетельствования, не нашли своего подтверждения в судебном заседании и опровергаются как собственноручными объяснениями Лебедева Д.И., данными при составлении протокола об административном правонарушении, так и вышеприведенными последовательными объяснениями свидетелей В.Ф., Р.В., В.Н. и А.В., не доверять которым у суда нет оснований, поскольку объяснения всех этих свидетелей согласуются между собой, и суд не установил заинтересованности вышеназванных свидетелей в исходе дел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и таком положении суд считает вышеприведенные доводы Лебедева Д.И. не соответствующими фактическим обстоятельствам дела и данными им с целью избежания ответственности за содеянное.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Лебедеву Д.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а также смягчающие и отягчающие административную ответственность обстоятельств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у Лебедева Д.И. двоих малолетних детей </w:t>
      </w:r>
      <w:r>
        <w:rPr>
          <w:rFonts w:cs="Times New Roman" w:ascii="Times New Roman" w:hAnsi="Times New Roman"/>
          <w:color w:val="000000"/>
          <w:sz w:val="28"/>
          <w:szCs w:val="28"/>
        </w:rPr>
        <w:t>мировой судья учитывает в качестве обстоятельства, смягчающего административную ответствен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Лебедевым Д.И. </w:t>
      </w:r>
      <w:r>
        <w:rPr>
          <w:rFonts w:cs="Times New Roman" w:ascii="Times New Roman" w:hAnsi="Times New Roman"/>
          <w:color w:val="000000"/>
          <w:sz w:val="28"/>
          <w:szCs w:val="28"/>
        </w:rPr>
        <w:t>однородного административного правонарушения в течение года (л.д. 15) мировой судья учитывает в качестве обстоятельства, отягчающего административную ответствен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Лебедева </w:t>
      </w:r>
      <w:r>
        <w:rPr>
          <w:rFonts w:cs="Times New Roman" w:ascii="Times New Roman" w:hAnsi="Times New Roman"/>
          <w:b/>
          <w:sz w:val="28"/>
          <w:szCs w:val="28"/>
          <w:lang w:val="ru-RU"/>
        </w:rPr>
        <w:t>Д.И.</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восем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Лебедева Д.И.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ЕПЕРСОНИФИКАЦИЮ</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Лингвистический контроль</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произвел</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Помощник судьи __________ Е.Н. Павленко</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СОГЛАСОВАНО</w:t>
      </w:r>
    </w:p>
    <w:p>
      <w:pPr>
        <w:pStyle w:val="Normal"/>
        <w:spacing w:before="0" w:after="0"/>
        <w:contextualSpacing/>
        <w:rPr>
          <w:rFonts w:ascii="Times New Roman" w:hAnsi="Times New Roman" w:cs="Times New Roman"/>
          <w:szCs w:val="24"/>
        </w:rPr>
      </w:pPr>
      <w:r>
        <w:rPr>
          <w:rFonts w:cs="Times New Roman" w:ascii="Times New Roman" w:hAnsi="Times New Roman"/>
          <w:szCs w:val="24"/>
        </w:rPr>
        <w:t>Судья_________ Н.Н.Зарудняк</w:t>
      </w:r>
    </w:p>
    <w:p>
      <w:pPr>
        <w:pStyle w:val="Normal"/>
        <w:spacing w:before="0" w:after="0"/>
        <w:contextualSpacing/>
        <w:rPr>
          <w:rFonts w:ascii="Times New Roman" w:hAnsi="Times New Roman" w:cs="Times New Roman"/>
          <w:szCs w:val="24"/>
        </w:rPr>
      </w:pPr>
      <w:r>
        <w:rPr>
          <w:rFonts w:cs="Times New Roman" w:ascii="Times New Roman" w:hAnsi="Times New Roman"/>
          <w:szCs w:val="24"/>
        </w:rPr>
        <w:t>«___» 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9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128AC1214845E94BE559B54089EF3C30B984B9B27235C8A8EAB5AA889bCi4K" TargetMode="External"/><Relationship Id="rId3" Type="http://schemas.openxmlformats.org/officeDocument/2006/relationships/hyperlink" Target="consultantplus://offline/ref=1E8C774A045EC54BDA0FBC3BB91214845898B0509B595594FB9A079A4C9478345BC382AF59A8b8i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