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44-84/202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  <w:lang w:val="uk-UA"/>
        </w:rPr>
        <w:t>0012-01-2020-001312-0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апреля 2020 года                                                                         г. Кер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44 Керченского судебного района (городской округ Керчь) Республики Крым Козлова К.Ю., в помещении судебного участка, расположенного по адресу: 298312, Республика Крым, г. Керчь, ул. Фурманова, 9, рассмотрев дело об административном правонарушении в отношении</w:t>
      </w:r>
      <w:r>
        <w:rPr/>
        <w:t>: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06"/>
      </w:tblGrid>
      <w:tr>
        <w:trPr/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Смирнова Д.К., /изъято/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за совершение правонарушения предусмотренного ч. 1 ст. 7.27 Кодекса Российской Федерации об административных правонарушениях,  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мирнов  Д.К. ДД.ММ.ГГГГ в 16 часов 55 минут находясь в магазине 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адресу: г. /изъято/, ул. /изъято/ , имея умысел, направленный на тайное хищение чужого имущества, путем свободного доступа тайно похитил: пиво «Балтика № 9» в стеклянной бутылке, объемом 0, 45 л., стоимостью 63 руб., кофе «Нескафе Голд» в стеклянной банке, объемом 95 грамм, стоимостью 391 руб., арахис  «Честный выбор», объемом 50 грамм, соленый, жаренный, в мягкой упаковке, в количестве двух штук, стоимостью 42 руб., чем причинил магазину /изъято/  материальный ущерб  на общую сумму 496 рублей.</w:t>
      </w:r>
    </w:p>
    <w:p>
      <w:pPr>
        <w:pStyle w:val="Style2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Смирнов Д.К., извещенный надлежащим образом о времени и месте рассмотрения дела не явился (л.д.30), причины неявки суду не сообщи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итель /изъято/ /ФИО/ представил ходатайство о рассмотрении дела в его отсутствие (л.д.22). </w:t>
      </w:r>
    </w:p>
    <w:p>
      <w:pPr>
        <w:pStyle w:val="ConsPlus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акт совершения Смирновым Д.К. административного правонарушения, предусмотренного ст. 7.27 ч.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его вина в совершении правонарушения, подтверждена совокупностью собранных по делу доказательств, достоверность и допустимость которых сомнений не вызывает, а </w:t>
      </w:r>
      <w:r>
        <w:rPr>
          <w:sz w:val="28"/>
          <w:szCs w:val="28"/>
        </w:rPr>
        <w:t xml:space="preserve">именно: протоколом об административном правонарушении № /изъято/ от 11.03.2020 г. (л.д.3); объяснениями Смирнова Д.К. (л.д. 4, 11), заявлением контролера магазина /изъято/  /ФИО/ (л.д.7), объяснениями /ФИО/, товарной накладной № /изъято/ от 27.01.2020 г. (л.д.10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мировой судья, усматривает в действиях Смирнова Д.К.  </w:t>
      </w:r>
      <w:r>
        <w:rPr>
          <w:color w:val="000000"/>
          <w:sz w:val="28"/>
          <w:szCs w:val="28"/>
        </w:rPr>
        <w:t>состав административного правонарушения, предусмотренного ч. 1 ст. 7.27 Кодекса Российской Федерации об административных правонарушениях, а именно: 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в соответствии со ст. 4.2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в действиях Смирнова Д.К. не установлено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Таким образом, установив вину Смирнова Д.К. в совершенном правонарушении, 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и назначении наказания суд учитывает </w:t>
      </w:r>
      <w:r>
        <w:rPr>
          <w:sz w:val="28"/>
          <w:szCs w:val="28"/>
        </w:rPr>
        <w:t>характер совершенного Смирновым Д.К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</w:t>
      </w:r>
      <w:r>
        <w:rPr>
          <w:color w:val="000000"/>
          <w:sz w:val="28"/>
          <w:szCs w:val="28"/>
          <w:shd w:fill="FFFFFF" w:val="clear"/>
        </w:rPr>
        <w:t xml:space="preserve">данные о его личности, который  </w:t>
      </w:r>
      <w:r>
        <w:rPr>
          <w:sz w:val="28"/>
          <w:szCs w:val="28"/>
        </w:rPr>
        <w:t>официально не трудоустроен, на иждивении нетрудоспособных лиц не имеет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7.27  Кодекса Российской Федерации об административных правонарушениях, и назначить ему наказание в виде административного штрафа в размере 1000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          </w:t>
      </w:r>
      <w:r>
        <w:rPr>
          <w:rStyle w:val="Appleconvertedspace"/>
          <w:sz w:val="28"/>
          <w:szCs w:val="28"/>
        </w:rPr>
        <w:t xml:space="preserve">признать Смирнова Д.К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административного  штрафа в размере 1000 рублей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тивный штраф подлежит уплате по следующим реквизитам: почтовый адрес: Россия, Республика Крым, 29500, г. Симферополь, ул. Набережная им.60-летия СССР, 28. Получатель:  УФК по Республике Крым (Министерство юстиции Республики Крым, л/с 04752203230);  ИНН: 9102013284; КПП: 910201001; Банк получателя: Отделение по Республике Крым Южного главного управления ЦБРФ; БИК: 043510001; Счет: 40101810335100010001; ОКТМО 35715000; КБК  828 1 16 01073 01 0027 140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, в случае неуплаты назначенного административного штрафа в установленный законом срок, лицо, несет ответственность в соответствие с ч.1 ст. 20.25 Кодекса РФ об АП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ещественные доказательства по делу: пиво «Балтика № 9» в стеклянной бутылке, объемом 0, 45 л., кофе «Нескафе Голд» в стеклянной банке, объемом 95 грамм, арахис  «Честный выбор», объемом 50 грамм, соленый, жаренный, в мягкой упаковке, в количестве двух штук, переданные на хранение /ФИО/ (л.д.9),  вернуть по принадлежности собственнику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К.Ю. Козлова</w:t>
      </w:r>
    </w:p>
    <w:sectPr>
      <w:headerReference w:type="default" r:id="rId52"/>
      <w:headerReference w:type="first" r:id="rId53"/>
      <w:type w:val="nextPage"/>
      <w:pgSz w:w="11906" w:h="16838"/>
      <w:pgMar w:left="1800" w:right="144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