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86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 июня 2017 г.                                                               </w:t>
        <w:tab/>
        <w:tab/>
        <w:tab/>
        <w:t xml:space="preserve">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ого фонда Вячеслава Бронникова,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19.7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творительный фонд Вячеслава Бронникова не представил в государственный орган сведения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творительный фонд Вячеслава Бронникова, расположенный по адресу: ****************не представил  в государственный орган – Главное управление Министерства юстиции Российской Федерации по Республике Крым и Севастополю:  01 апреля 2017 г. отчет финансово-хозяйственной деятельности за 2016 год, а также не представил 16 апреля 2017 г. отчет о деятельности за 2016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Благотворительного фонда Вячеслава Бронникова в судебное заседание не явился. О дате, времени и месте рассмотрения дела фонд был извещен судебной повесткой, направленной по месту его нахождения заказным письмом с уведомлением о вручении. Однако данная повестка была возвращена в суд организацией почтовой связи с отметкой об истечении срока хра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представителя Благотворительного фонда Вячеслава Бронни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Благотворительного фонда Вячеслава Бронникова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ми о юридическом лице, согласно кото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истрирующим органом, осуществившим государственную регистрацию  </w:t>
      </w:r>
      <w:r>
        <w:rPr>
          <w:rFonts w:cs="Times New Roman" w:ascii="Times New Roman" w:hAnsi="Times New Roman"/>
          <w:sz w:val="28"/>
          <w:szCs w:val="28"/>
        </w:rPr>
        <w:t>Благотворительного фонда Вячеслава Бронникова, является регистрационная служба Керченского городского управления юстиции. Дата присвоения ОГРН 13.02.2015 г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запиской начальника отдела по делам некоммерческих организаций Республики Крым Главного управления Министерства юстиции Российской Федерации по Республики Крым и Севастополю Шадриной Е.Л., согласно которой Благотворительный фонд Вячеслава Бронникова (учетный № 9114010058) не представил до 31 марта 2017 года отсчет о своей деятельности в объеме сведений, предусмотренных п. 2 ст. 19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7-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1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11.08.1995 г. № 135-ФЗ «О благотворительной деятельности и благотворительных организациях»</w:t>
        </w:r>
      </w:hyperlink>
      <w:r>
        <w:rPr>
          <w:rFonts w:cs="Arial" w:ascii="Arial" w:hAnsi="Arial"/>
          <w:color w:val="000000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и и результатах деятельности благотворительной организ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3 ст. 19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11.08.1995 г. № 135-ФЗ «О благотворительной деятельности и благотворительных организациях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основании п. 5 ч. 1 ст. 23 НК Р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Благотворительный фонд Вячеслава Бронникова должен был представить в срок не позднее 31.03.2017 г. в Главное управление Министерства юстиции Российской Федерации по Республике Крым и Севастополю отчет о финансово-хозяйственной деятельности за 2016 год. Однако как следует из приведенной служебной записки (л.д. 7-10), указанный отчет не был представл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в соответствии с ч. 3 ст. 32 Федерального закона «О некоммерческих организациях» от 12.01.1996 г. № 7-ФЗ, н</w:t>
      </w:r>
      <w:r>
        <w:rPr>
          <w:b w:val="false"/>
          <w:sz w:val="28"/>
          <w:szCs w:val="28"/>
          <w:shd w:fill="FFFFFF" w:val="clear"/>
        </w:rPr>
        <w:t>екоммерческие организации, за исключением указанных в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8824/efc14603fa156efaa4436376ef8280379649af70/" \l "dst414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пункте 3.1 настоящей статьи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1 ст. 32 Федерального закона «О некоммерческих организациях» от 12.01.1996 г. № 7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242" w:before="0" w:after="144"/>
        <w:ind w:firstLine="72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Согласно п. 2 Постановления Правительства РФ от 15.04.2006 г. № 212 «</w:t>
      </w:r>
      <w:r>
        <w:rPr>
          <w:b w:val="false"/>
          <w:sz w:val="28"/>
          <w:szCs w:val="28"/>
        </w:rPr>
        <w:t>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b w:val="false"/>
          <w:color w:val="000000"/>
          <w:sz w:val="28"/>
          <w:szCs w:val="28"/>
          <w:shd w:fill="FFFFFF" w:val="clear"/>
        </w:rPr>
        <w:t xml:space="preserve">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>документы</w:t>
      </w:r>
      <w:r>
        <w:rPr>
          <w:b w:val="false"/>
          <w:color w:val="000000"/>
          <w:sz w:val="28"/>
          <w:szCs w:val="28"/>
          <w:shd w:fill="FFFFFF" w:val="clear"/>
        </w:rPr>
        <w:t>, содержащие отчет о ее деятельности, сведения о персональном составе ее руководящих органов, а также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>документы</w:t>
      </w:r>
      <w:r>
        <w:rPr>
          <w:b w:val="false"/>
          <w:color w:val="000000"/>
          <w:sz w:val="28"/>
          <w:szCs w:val="28"/>
          <w:shd w:fill="FFFFFF" w:val="clear"/>
        </w:rPr>
        <w:t>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Heading1"/>
        <w:shd w:fill="FFFFFF" w:val="clear"/>
        <w:spacing w:lineRule="atLeast" w:line="242" w:before="0" w:after="144"/>
        <w:ind w:firstLine="72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Однако </w:t>
      </w:r>
      <w:r>
        <w:rPr>
          <w:b w:val="false"/>
          <w:sz w:val="28"/>
          <w:szCs w:val="28"/>
        </w:rPr>
        <w:t>Благотворительный фонд Вячеслава Бронникова</w:t>
      </w:r>
      <w:r>
        <w:rPr>
          <w:b w:val="false"/>
          <w:color w:val="000000"/>
          <w:sz w:val="28"/>
          <w:szCs w:val="28"/>
          <w:shd w:fill="FFFFFF" w:val="clear"/>
        </w:rPr>
        <w:t xml:space="preserve"> указанную информацию в</w:t>
      </w:r>
      <w:r>
        <w:rPr>
          <w:b w:val="false"/>
          <w:sz w:val="28"/>
          <w:szCs w:val="28"/>
        </w:rPr>
        <w:t xml:space="preserve"> Главное управление Министерства юстиции Российской Федерации по Республике Крым и Севастополю не представи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                          Благотворительного фонда Вячеслава Бронникова в непредставлении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, а квалификацию действий Благотворительного фонда Вячеслава Бронникова по ст. 19.7 КоАП РФ правильной, поскольку им не были представлены в установленный законом срок в государственный орган Главное управление Министерства юстиции Российской Федерации по Республике Крым и Севастополю сведения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значении Благотворительному фонду Вячеслава Бронникова наказания мировой судья учитывает характер совершенного им административного правонарушения, его имущественное положение, отсутствие причинения вреда или возникновения угрозы причинения вреда жизни и здоровью людей, отсутствие ущерба, отсутствие обстоятельств, отягчающих ответственность, и полагает, что цель административного наказания может быть достигнута путем применения такого вида наказания, как предуп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Благотворительный фонд Вячеслава Бронн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both">
    <w:name w:val="pbot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ight">
    <w:name w:val="prigh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495/" TargetMode="External"/><Relationship Id="rId3" Type="http://schemas.openxmlformats.org/officeDocument/2006/relationships/hyperlink" Target="http://www.consultant.ru/document/cons_doc_LAW_749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