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44-88 /202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 2020 г.    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4 Керченского судебного района (городской округ Керчь) Республики Крым Козлова К.Ю., в помещении судебного участка, расположенного по адресу:  Республика Крым, г. Керчь, ул. Фурманова, 9, рассмотрев дело об административном правонарушении по ч. 1 ст. 20.25 Кодекса Российской Федерации об административных правонарушениях в отношении Лазаренко Ю.В., /изъято/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азаренко Ю.В.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по иаз ОГИБДД УМВД России по г. Керчь от 03 декабря 2019 года по ст. 12.19 ч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14.12.2020г.), т.е. до 12 февраля 2020 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аренко Ю.В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.</w:t>
      </w:r>
    </w:p>
    <w:p>
      <w:pPr>
        <w:pStyle w:val="Style1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Лазаренко Ю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от 07.04.2020 года  № /изъято/; копией постановления </w:t>
      </w:r>
      <w:r>
        <w:rPr>
          <w:sz w:val="28"/>
          <w:szCs w:val="28"/>
          <w:shd w:fill="FFFFFF" w:val="clear"/>
        </w:rPr>
        <w:t xml:space="preserve">инспектора по иаз ОГИБДД УМВД России по г. Керчь от 03 декабря 2019 года № </w:t>
      </w:r>
      <w:r>
        <w:rPr>
          <w:sz w:val="28"/>
          <w:szCs w:val="28"/>
        </w:rPr>
        <w:t>/изъято/</w:t>
      </w:r>
      <w:r>
        <w:rPr>
          <w:sz w:val="28"/>
          <w:szCs w:val="28"/>
          <w:shd w:fill="FFFFFF" w:val="clear"/>
        </w:rPr>
        <w:t xml:space="preserve"> о привлечении Лазаренко Ю.В. к административной ответственности  по ст. 12.19 ч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14.12.2019 год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азаренко Ю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по иаз ОГИБДД УМВД России по г. Керчь от 03 декабря 2019 года в законную силу  (14.12.2019г.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Лазаренко Ю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в действиях Лазаренко Ю.В.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Лазаренко Ю.В.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учитывая тот факт, что Лазаренко Ю.В. официально  не трудоустроен, в судебном заседании пояснил, что штраф не оплатил в связи с крайне тяжелым финансовым положением, назначение административного наказания в виде штрафа является не целесообразны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 мировой судья полаг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Лазаренко Ю.В., мировой судья признает признание вины, раска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 Лазаренко Ю.В.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заренко Ю. В. признать виновным в совершении административного правонарушения, предусмотренного ч. 1 ст. 20.25 КоАП РФ и назначить и назначить ему наказание в виде 40 часов обяз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ъяснить, что  Постановление судьи о назначении </w:t>
      </w:r>
      <w:hyperlink r:id="rId5">
        <w:r>
          <w:rPr>
            <w:rStyle w:val="InternetLink"/>
            <w:sz w:val="28"/>
            <w:szCs w:val="28"/>
          </w:rPr>
          <w:t>обязательных работ</w:t>
        </w:r>
      </w:hyperlink>
      <w:r>
        <w:rPr>
          <w:sz w:val="28"/>
          <w:szCs w:val="28"/>
        </w:rPr>
        <w:t xml:space="preserve"> исполняется судебным приставом-исполнителем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   Козлова К.Ю.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E53B67C6073421C9A57CFEBFCD9B4881AAFF7F6B4E91D15303ECD462B8F16098C0158CE35ED4E1zCG" TargetMode="External"/><Relationship Id="rId6" Type="http://schemas.openxmlformats.org/officeDocument/2006/relationships/hyperlink" Target="consultantplus://offline/ref=E53B67C6073421C9A57CFEBFCD9B4881AAFF71694B92D15303ECD462B8F16098C0158CE259EDz5G" TargetMode="External"/><Relationship Id="rId7" Type="http://schemas.openxmlformats.org/officeDocument/2006/relationships/hyperlink" Target="consultantplus://offline/ref=E53B67C6073421C9A57CFEBFCD9B4881AAFF7F6B4E91D15303ECD462B8F16098C0158CE35DDFE1zD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