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-44-92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 июня 2017 г.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Авсенёвой Л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сенёвой Л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4.2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всенёва Л.В. осуществила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законную продажу товара, свободная реализация которого запрещена </w:t>
      </w:r>
      <w:r>
        <w:rPr>
          <w:rFonts w:cs="Times New Roman" w:ascii="Times New Roman" w:hAnsi="Times New Roman"/>
          <w:sz w:val="28"/>
          <w:szCs w:val="28"/>
        </w:rPr>
        <w:t>законодательством, при следующих обстоятельствах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мая 2017 г. в 14 часов 30 минут продавец-стажер Авсенёва Л.В., осуществляя торговлю в кафе «Айсберг», расположенном по адресу: Республика Крым, г. Керчь, ул. Целимберная, д. 16,  реализовала гражданину Лейман В.А. алкогольную продукцию, а именно: одну бутылку пива «Белый медведь» объемом 0,45 л, крепостью 5 %. Указанная продажа пива произведена Авсенёвой Л.В. в нарушение п. 4 ч. 2 ст. 16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ября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5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1-ФЗ</w:t>
      </w:r>
      <w:r>
        <w:rPr>
          <w:rFonts w:cs="Times New Roman" w:ascii="Times New Roman" w:hAnsi="Times New Roman"/>
          <w:sz w:val="28"/>
          <w:szCs w:val="28"/>
        </w:rPr>
        <w:t>, постановления администрации г. Керчи Республики Крым № 118/1-п от 30.03.2015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удебном заседании Авсенёва Л.В. признала себя виновной в незаконной продаже товар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бодная реализация которого запреще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дательством и пояснила, что 02.05.2017 г. в кафе «Айсберг» она продала пиво. Она знала о запрете на реализацию в указанном кафе спиртного. Кафе не имеет разрешения на продажу спиртных напитков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Авсенёвой Л.В. своей вины в совершении инкриминируемого ей административного правонарушения, изложенного в протоколе № ******* от 02.05.2017 г., ее вина в незаконной продаже товар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бодная реализация которого запрещена </w:t>
      </w:r>
      <w:r>
        <w:rPr>
          <w:rFonts w:cs="Times New Roman" w:ascii="Times New Roman" w:hAnsi="Times New Roman"/>
          <w:sz w:val="28"/>
          <w:szCs w:val="28"/>
        </w:rPr>
        <w:t>законодательством, подтверждается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оперативного дежурного Керченского ЛОП С.А., согласно которому 02.05.2017 г. в дежурную часть Керченского ЛОП поступило телефонное сообщение работника полиции Р.Э. о выявлении на территории Керченской паромной переправе торговли слабоалкогольной продукцией (пивом) без соответствующего разрешения, осуществляемой продавцом Авсенёвой Л.В. в кафе «Айсберг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ми объяснениями В.А., согласно которым 02.05.2017 г.  в магазине «Айсберг» на Керченской паромной переправе он купил пиво «Белый медведь».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Поскольку Авсенёва Л.В. реализовала алкогольную продук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афе, расположенном на Керченской паромной переправе, то п</w:t>
      </w:r>
      <w:r>
        <w:rPr>
          <w:rFonts w:cs="Times New Roman" w:ascii="Times New Roman" w:hAnsi="Times New Roman"/>
          <w:sz w:val="28"/>
          <w:szCs w:val="28"/>
        </w:rPr>
        <w:t xml:space="preserve">риведенные выше доказательства свидетельствуют о нарушении Авсенёвой Л.В. п. 4 ч. 2 ст. 16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</w:t>
      </w:r>
      <w:r>
        <w:rPr>
          <w:rStyle w:val="Nobr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оября 1995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N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</w:t>
      </w:r>
      <w:r>
        <w:rPr>
          <w:rFonts w:cs="Times New Roman" w:ascii="Times New Roman" w:hAnsi="Times New Roman"/>
          <w:bCs/>
          <w:sz w:val="28"/>
          <w:szCs w:val="28"/>
        </w:rPr>
        <w:t>) алкогольной продукции», согласно которому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ичная продажа алкогольной продукции не допускается 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Авсенёвой Л.В. нарушены требовани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я главы администрации г. Керчи Республики Крым от 30.03.2015 г. № 118/1-п, на основании которого филиал ГУП РК «Крымские морские порты» «Керченская паромная переправа» включен в Перечень организаций и объектов, расположенных на территории муниципального образования городской округ Керчь Республики Крым, на прилегающих территориях, к которым не допускается розничная продажа алкогольной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доказанной вину Авсенёвой Л.В. в осуществлении незаконной продажи товара, свободная реализация которого запрещена законодательством, а квалификацию её действий по ст. 14.2 КоАП РФ правильной, поскольку она продала алкогольную продукцию гражданину В.А. в кафе «Айсберг», в котором розничная продажа алкогольной продукции запрещена на основании п. 4 ч. 2 ст. 16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N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1-ФЗ, постановления администрации г. Керчи Республики Крым № 118/1-п от 30.03.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Авсенёвой Л.В. мировой судья учитывает характер совершенного ею административного правонарушения, личность виновной, её имущественное положение. Раскаяние Авсенёвой Л.В. и наличие у неё малолетнего ребё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Авсенёву Л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4.2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1500 (одной тысячи пяти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Крымское ЛУ МВД России на транспорте (л/с 04751А91400), КПП 770601001, ИНН 7706808339, ОКТМО 35701000, номер счета получателя платежа 40101810335100010001 в Отделение по Республике Крым ЦБ РФ, БИК 043510001, кор./сч.: 40101810335100010001, КБК 18811690040046000140, идентификатор **************************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6:00Z</dcterms:created>
  <dc:creator>Наташа</dc:creator>
  <dc:description/>
  <dc:language>en-US</dc:language>
  <cp:lastModifiedBy>User</cp:lastModifiedBy>
  <cp:lastPrinted>2017-06-20T08:42:00Z</cp:lastPrinted>
  <dcterms:modified xsi:type="dcterms:W3CDTF">2017-06-20T05:46:00Z</dcterms:modified>
  <cp:revision>2</cp:revision>
  <dc:subject/>
  <dc:title>Дело № __________</dc:title>
</cp:coreProperties>
</file>