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44-92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рта 2019 г.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Шкиль А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иль А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6.9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 января 2019 г. в 15 часов 00 минут по адресу: Республика Крым, г. Керчь, ул. ************, д. ***, кв. ***, Шкиль А.Н. потребил наркотическое средство ацетилированный опий без назначения врач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иль А.Н. в судебном заседании свою вину в </w:t>
      </w:r>
      <w:r>
        <w:rPr>
          <w:rFonts w:cs="Arabic Typesetting" w:ascii="Times New Roman" w:hAnsi="Times New Roman"/>
          <w:sz w:val="28"/>
          <w:szCs w:val="28"/>
          <w:lang w:val="en-US"/>
        </w:rPr>
        <w:t>п</w:t>
      </w:r>
      <w:r>
        <w:rPr>
          <w:rFonts w:cs="Arabic Typesetting" w:ascii="Times New Roman" w:hAnsi="Times New Roman"/>
          <w:sz w:val="28"/>
          <w:szCs w:val="28"/>
        </w:rPr>
        <w:t xml:space="preserve">отреблении наркотического средства без назначения врача </w:t>
      </w:r>
      <w:r>
        <w:rPr>
          <w:rFonts w:cs="Times New Roman" w:ascii="Times New Roman" w:hAnsi="Times New Roman"/>
          <w:sz w:val="28"/>
          <w:szCs w:val="28"/>
        </w:rPr>
        <w:t>признал и поясн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  <w:t>10 января 2019 г. в 14 часов 00 минут он нашел на улице Международной в городе Керчи шприц с веществом коричневого цвета. Поскольку он ранее употреблял наркотические средства, то он понял, что в данном шприце находится наркотическое средство «опий». После этого он взял данный шприц с собой и, находясь у себя дома по адресу: Республика Крым, г. Керчь, ул. ************, д. ***, кв. ***, он употребил путем инъекции указанное наркотическое средство</w:t>
      </w:r>
      <w:r>
        <w:rPr>
          <w:rFonts w:cs="Times New Roman" w:ascii="Times New Roman" w:hAnsi="Times New Roman"/>
          <w:color w:val="000000"/>
          <w:sz w:val="28"/>
          <w:szCs w:val="28"/>
        </w:rPr>
        <w:t>. Назначения врача на употребление данного наркотического средства у него не было. В содеянном раска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Шкиль А.Н. </w:t>
      </w:r>
      <w:r>
        <w:rPr>
          <w:rFonts w:cs="Times New Roman" w:ascii="Times New Roman" w:hAnsi="Times New Roman"/>
          <w:sz w:val="28"/>
          <w:szCs w:val="28"/>
        </w:rPr>
        <w:t>своей вины в совершении инкриминируемого ему административного правонарушения, 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 потребления им наркотического средства без назначения врача объективно подтвержден а</w:t>
      </w:r>
      <w:r>
        <w:rPr>
          <w:rFonts w:cs="Times New Roman" w:ascii="Times New Roman" w:hAnsi="Times New Roman"/>
          <w:color w:val="000000"/>
          <w:sz w:val="28"/>
          <w:szCs w:val="28"/>
        </w:rPr>
        <w:t>ктом медицинского освидетельствования на состояние опьянения №  10а от 12.01.2019 г., согласно которому в организме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Шкиль А.Н. обнаружены опиаты и габапентин, свидетельствующие о потреблении последним</w:t>
      </w:r>
      <w:r>
        <w:rPr>
          <w:rFonts w:cs="Arabic Typesetting" w:ascii="Times New Roman" w:hAnsi="Times New Roman"/>
          <w:sz w:val="28"/>
          <w:szCs w:val="28"/>
        </w:rPr>
        <w:t xml:space="preserve"> наркотических средств.</w:t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abic Typesetting" w:ascii="Times New Roman" w:hAnsi="Times New Roman"/>
          <w:sz w:val="28"/>
          <w:szCs w:val="28"/>
        </w:rPr>
        <w:t>(л.д. 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 мировой судья считает доказанной вину 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Шкиль А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треблении наркотиче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назначения врача, а квалификацию его действий по </w:t>
      </w:r>
      <w:r>
        <w:rPr>
          <w:rFonts w:cs="Times New Roman" w:ascii="Times New Roman" w:hAnsi="Times New Roman"/>
          <w:sz w:val="28"/>
          <w:szCs w:val="28"/>
        </w:rPr>
        <w:t>ч. 1 ст. 6.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 правильной, поскольку он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потребил наркотическ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ство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без назначения врач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Шкиль А.Н.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Шкиль А.Н.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у того, что 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Шкиль А.Н.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и потребляет наркотическ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без назначения врача, суд считает необходим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. 2.1 ст. 4.1 КоАП РФ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Шкиль А.Н. </w:t>
      </w:r>
      <w:r>
        <w:rPr>
          <w:rFonts w:cs="Times New Roman" w:ascii="Times New Roman" w:hAnsi="Times New Roman"/>
          <w:sz w:val="28"/>
          <w:szCs w:val="28"/>
        </w:rPr>
        <w:t>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иль А.Н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6.9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 000 (пять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и по РК Центрального банка РФ, БИК 043510001, ОКТМО 357150000, КБК 18811643000016000140, УИН *****************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зложить на 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Шкиль А.Н.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месяца после вступления данного постановления в законную силу </w:t>
      </w:r>
      <w:r>
        <w:rPr>
          <w:rFonts w:cs="Times New Roman" w:ascii="Times New Roman" w:hAnsi="Times New Roman"/>
          <w:sz w:val="28"/>
          <w:szCs w:val="28"/>
        </w:rPr>
        <w:t>пройти диагностику, профилактические мероприятия, лечение от наркоман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</w:t>
      </w:r>
      <w:r>
        <w:rPr>
          <w:rFonts w:cs="Arabic Typesetting" w:ascii="Times New Roman" w:hAnsi="Times New Roman"/>
          <w:color w:val="000000"/>
          <w:sz w:val="28"/>
          <w:szCs w:val="28"/>
        </w:rPr>
        <w:t>Шкиль А.Н.</w:t>
      </w:r>
      <w:r>
        <w:rPr>
          <w:rFonts w:cs="Times New Roman" w:ascii="Times New Roman" w:hAnsi="Times New Roman"/>
          <w:sz w:val="28"/>
          <w:szCs w:val="28"/>
        </w:rPr>
        <w:t>обязанности пройти диагностику, профилактические мероприятия, лечение от наркомании, медицинскую и социальную реабилитацию возложить на Отдел полиции №3 МВД России  по г. Кер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 xml:space="preserve">                                                Н.Н. Зарудняк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