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5-44-93/2020</w:t>
      </w:r>
    </w:p>
    <w:p>
      <w:pPr>
        <w:pStyle w:val="Normal"/>
        <w:tabs>
          <w:tab w:val="clear" w:pos="720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0-00038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ода</w:t>
        <w:tab/>
        <w:tab/>
        <w:tab/>
        <w:tab/>
        <w:tab/>
        <w:t xml:space="preserve">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4 Керченского судебного района (городской округ Керчь) Козлова К.Ю., рассмотрев материал об административном правонарушении в отношении «КМК», изъято/,,  в совершении административного правонарушения, предусмотренного ч. 1 ст.8.28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ое лицо–КМК  несвоевременно представило декларацию о сделке с древесиной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МК  (покупатель) после совершения сделки с древесиной по договору  от 17.05.2019 г. № 547, заключенного с ООО «КТП-Энергоснаб», несвоевременно представило декларацию о сделке с древесиной в единую государственную автоматизированную информационную систему учета древесины и сделок с ней,  чем допустило нарушение частей 1,3 ст. 50.5 Лесного кодекса РФ, а также пунктов 2,4 Правил представления декларации о сделках  с древесиной, утвержденных Постановлением Правительства Российской Федерации  от 06.01.2015г. № 11, ответственность за которое предусмотрена  частью 1 ст. 8.28.1 КоАП РФ.  Информация по сделке введена и подписана КМК 04.12.2019г.,  при этом, предельный срок внесения декларации в информационную систему учета древесины и сделок с ней – 01.11.201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 юридического лица /изъято/, в судебном заседании вину в совершении административного правонарушения признала в полном объеме и пояснила, что сделка с древесиной по договору  от 17.05.2019г. еще не была окончена, в связи с чем они полагали, что вносить промежуточные данные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рошенный в судебном заседании свидетель /изъято/, также  пояснил, что в настоящий момент сделка с древесиной по договору  от 17.05.2019г. еще не окончена, поставка древесины происходит на основании счета – фактуры, однако он не знал о том, что необходимо заполнять декларацию о сделке с древес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</w:t>
      </w:r>
      <w:r>
        <w:rPr>
          <w:color w:val="000000"/>
          <w:sz w:val="28"/>
          <w:szCs w:val="28"/>
        </w:rPr>
        <w:t xml:space="preserve">приходит к выводу о том, что в действиях </w:t>
      </w:r>
      <w:r>
        <w:rPr>
          <w:sz w:val="28"/>
          <w:szCs w:val="28"/>
        </w:rPr>
        <w:t xml:space="preserve">КМК  </w:t>
      </w:r>
      <w:r>
        <w:rPr>
          <w:color w:val="000000"/>
          <w:sz w:val="28"/>
          <w:szCs w:val="28"/>
        </w:rPr>
        <w:t>установлен состав административного правонарушения, предусмотренного</w:t>
      </w:r>
      <w:r>
        <w:rPr>
          <w:sz w:val="28"/>
          <w:szCs w:val="28"/>
        </w:rPr>
        <w:t xml:space="preserve"> ч. 1 ст. 8.28.1 КоАП РФ - непредставление или несвоевременное представление декларации о сделках с древеси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частью 1 статьи 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. 1 ст 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 (ч. 3 ст . 50.5 Лесного кодекса РФ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огичное требование содержится в п. 4 «Правил представления декларации о сделках с древесиной», утвержденных Постановлением Правительства Российской Федерации №11 от 06.01.2015г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юридического лица – КМК  </w:t>
      </w:r>
      <w:r>
        <w:rPr>
          <w:color w:val="000000"/>
          <w:sz w:val="28"/>
          <w:szCs w:val="28"/>
        </w:rPr>
        <w:t>в совершении инкриминируемого административного правонарушения подтвержд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 xml:space="preserve">/изъято/, </w:t>
      </w:r>
      <w:r>
        <w:rPr>
          <w:color w:val="000000"/>
          <w:sz w:val="28"/>
          <w:szCs w:val="28"/>
        </w:rPr>
        <w:t xml:space="preserve"> от 17.03.2020 (л.д.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тографиями (скриншотами) отображенной информации в ЕГАИС учёта древесины  и сделок с ней (л.д.4,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ополнительным соглашением от 25.10.2019г. к договору № 547 от 17.05.2019 г. (л.д.6) 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четом – фактурой № 116 (л.д.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овав доказательства в их совокупности, мировой судья считает, вину юридического лица – КМК установленной и квалифицирует действия по ч. 1 ст.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8.28.1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как несвоевременное представление декларации о сделках с древес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для прекращения производства по делу не имеется. Срок привлечения к административной ответственности, установленный ст. 4.5 КоАП РФ не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ю 1 статьи 4.1.1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нкцией ч. 1 ст. 8.28.1 КоАП РФ не предусмотрено административное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лу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, что правонарушение юридическим лицом  КМК  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административным правонарушением не причиняется имущественный ущерб, мировой судья полагает что соблюдены все положения для применения ч. 1 ст. 4.1.1 КоАП РФ, в связи с чем считает возможным назначить КМК за допущенное административное правонарушение по ст. 8.28.1 ч. 1 КоАП РФ административное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ст.29.9-29.11, статьями 3.4, 4.1.1, 32.1  Кодекса РФ об административных правонарушениях,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Юридическое лицо КМК признать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Козлова К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 судьи  __________ Т.А. Пентие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Козлова К.Ю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«_16__» _____07_____ 20_2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