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94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2 июня 2017 г.                                                                                           г. Керч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ракова Е.Н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ч. 1 ст. 15.6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Бураков Е.Н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редставил в установленный законодательством о налогах и сборах срок в налоговый орган оформленные в установленном порядке сведения, необходимые для осуществления налогового контроля, при следующих обстоятельствах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камеральной налоговой проверки налоговой декларации НДС за 4 квартал 2016 г. ООО «Агросервис», расположенного по адресу: **********************, в соответствие с п. 3 ст. 88 НК РФ Межрайонной ИФНС России № 7 по Республике Крым направлено требование № 7866 от 11.04.2017 г. о предоставлении пояснений в отношении выявленных несоответствий (противоречий). Данное требование отправлено предприятию средствами ТКС 12.04.2017 г., которое поступило в ООО «Агросервис» 17.04.2017 г. Однако генеральный директор ООО «Агросервис» Бураков Е.Н. не представил в налоговый орган в течение пяти дней – до 24 апреля 2017 г. включительно необходимых пояснений по указанному требованию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Бураков Е.Н. в судебное заседание не явился, о времени и месте рассмотрения дела был извещен надлежащим образ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От Буракова Е.Н. ходатайства об отложении рассмотрения дела не поступило. При таких обстоятельствах мировой судья считает возможным рассмотреть дело об административном правонарушении в отношении него в его отсутстви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Вина Буракова Е.Н. в совершении административного правонарушения, изложенного в протоколе № 2197 от 11.05.2017 г. (л.д. 2-4), подтверждена следующими доказательства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Актом № 1585 от 11.05.2017 г., из которого следует, что в ходе проведения камеральной налоговой проверки налоговой декларации НДС за 4 квартал 2016 г. ООО «Агросервис», расположенного по адресу: **********************, выявлены несоответствия (противоречия). В связи с этим Межрайонная ИФНС России № 7 по Республике Крым направила в ООО «Агросервис» требование № ***** от 11.04.2017 г. о предоставлении пояснений в отношении выявленных несоответствий (противоречий). Данное требование отправлено предприятию средствами ТКС 12.04.2017 г., которое поступило в ООО «Агросервис» 17.04.2017 г. ООО «Агросервис» не представило в налоговый орган в течение пяти дней – до 24 апреля 2017 г. включительно необходимых пояснений по указанному требованию.</w:t>
        <w:tab/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9-11)</w:t>
      </w:r>
    </w:p>
    <w:p>
      <w:pPr>
        <w:pStyle w:val="TextBody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м № 7866 о предоставлении пояснений от 11.04.2017 г., из содержания которого усматривается, что в ходе проведения камеральной налоговой проверки налоговой декларации НДС за 4 квартал 2016 г. ООО «Агросервис», Межрайонная ИФНС России № 7 по Республике Крым направила ООО «Агросервис» требование № 7866 от 11.04.2017 г. о предоставлении пояснений в отношении выявленных несоответствий (противоречий).</w:t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5)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ей о приеме 17.04.2017 г. Обществом с ограниченной ответственностью «Агросервис» документа в электронном виде, направленного 12.04.2017 г. Межрайонной ИФНС России № 7 по Республике Крым.</w:t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6)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ИФНС России № 7 по Республике Крым, направляя запрос ООО «Агросервис», действовала в соответствии с ч. 3 ст. 88 НК РФ, согласно которой, 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и камеральной налоговой проверкой выявлены ошибки в налоговой декларации или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м сообщается налогоплательщику 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80453/72c422b9c24c375b58e78993ec6bbd4855d088a5/" \l "dst10006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требование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ить в течение пя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ней необходимые пояснения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ако приведенные выше доказательства свидетельствуют о том, что ООО «Агросервис», генеральным директором которого является </w:t>
      </w:r>
      <w:r>
        <w:rPr>
          <w:rFonts w:cs="Times New Roman" w:ascii="Times New Roman" w:hAnsi="Times New Roman"/>
          <w:sz w:val="28"/>
          <w:szCs w:val="28"/>
        </w:rPr>
        <w:t>Бураков Е.Н., не представило в установленный законом пятидневный срок (до 24.04.2017 г. включительно) пояснения в отношении выявленных несоответствий (противоречий)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ложенные доказательства свидетельствуют о нарушении генеральным директором ООО «Агросервис» Бураковым Е.Н., являющимся ответственным за подачу пояснений в налоговый орган, п. 1 ст. 129.1 Налогового кодекса РФ, устанавливающим ответственность з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правомерное несообщение (несвоевременное сообщение) лицом сведений, которые в соответствии с Налоговым Кодексом РФ это лицо должно сообщить налоговому органу, в том числе за непредставление (несвоевременное представление) лицом в налоговый орган предусмотрен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9671/d063bb6c0a9ecaf015d02a2e02e66e8d0dd6ba21/" \l "dst66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3 статьи 88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ового Кодекса РФ пояснений в случае непредставления в установленный срок уточненной налоговой декларации, при отсутствии признаков налогов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9671/498ecb2931293a62685c3caece515bac9b2da7fa/" \l "dst10120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12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ового Кодекса РФ.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 мировой судья считает доказанной вину Буракова Е.Н. в совершении административного правонарушения, предусмотренного ч. 1 ст. 15.6 КоАП РФ, а квалификацию его действий правильной, поскольку он, являясь должностным лицом, не представил </w:t>
      </w:r>
      <w:r>
        <w:rPr>
          <w:color w:val="000000"/>
          <w:sz w:val="28"/>
          <w:szCs w:val="28"/>
          <w:shd w:fill="FFFFFF" w:val="clear"/>
        </w:rPr>
        <w:t>в установленный законодательством о налогах и сборах срок в налоговый орган оформленные в установленном порядке сведения, необходимые для осуществления налогов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При назначении наказания Буракову Е.Н. мировой судья учитывает характер совершенного им административного правонарушения и  обстоятельства его совершения, личность виновного, его имущественное положение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ст. 29.9, 29.10 КоАП РФ, мировой суд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ракова Е.Н. </w:t>
      </w:r>
      <w:r>
        <w:rPr>
          <w:rFonts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15.6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300 (трехсот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Штраф подлежит уплате получателю УФК по Республике Крым для Межрайонной ИФНС России № 7 по Республике Крым, КБК 18211603030016000140, ОКТМО 35715000, ИНН 9111000027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ПП 911101001, расчетный счет № 40101810335100010001 в отделении по Республике Крым ЦБ РФ открытый УФК по РК, БИК 04351000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</w:t>
        <w:tab/>
        <w:t xml:space="preserve">                           Н.Н. Зарудня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 20__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94" w:gutter="0" w:header="720" w:top="1021" w:footer="0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color w:val="0000FF"/>
      <w:sz w:val="24"/>
      <w:szCs w:val="24"/>
    </w:rPr>
  </w:style>
  <w:style w:type="character" w:styleId="Style17">
    <w:name w:val="Верхний колонтитул Знак"/>
    <w:basedOn w:val="Style14"/>
    <w:qFormat/>
    <w:rPr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3">
    <w:name w:val="Основной текст 3"/>
    <w:basedOn w:val="Normal"/>
    <w:qFormat/>
    <w:pPr>
      <w:jc w:val="center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