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94</w:t>
      </w:r>
      <w:r>
        <w:rPr>
          <w:rFonts w:cs="Times New Roman" w:ascii="Times New Roman" w:hAnsi="Times New Roman"/>
          <w:b w:val="false"/>
          <w:szCs w:val="24"/>
          <w:u w:val="single"/>
        </w:rPr>
        <w:t>/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19 г.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лопова П.И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лопов П.И. управлял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сь в состоянии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8 марта 2019 г. в 21 час 50 минут 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по ул.</w:t>
      </w:r>
      <w:r>
        <w:rPr>
          <w:rFonts w:cs="Times New Roman" w:ascii="Times New Roman" w:hAnsi="Times New Roman"/>
          <w:sz w:val="28"/>
          <w:szCs w:val="28"/>
          <w:lang w:val="ru-RU"/>
        </w:rPr>
        <w:t> Кула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 Керчи Республики Кр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лопов П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л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>, находясь в состоянии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лопов П.И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об отложении рассмотрения дела от Торлопова П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 не поступило, в связи с чем, </w:t>
      </w:r>
      <w:r>
        <w:rPr>
          <w:rFonts w:cs="Times New Roman" w:ascii="Times New Roman" w:hAnsi="Times New Roman"/>
          <w:sz w:val="28"/>
          <w:szCs w:val="28"/>
        </w:rPr>
        <w:t>мировой судья считает возможным рассмотреть настоящее дело в его отсутств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Торлопова П.И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82 АП № 017630 об административном правонарушении от 08.03.2019 г., в котором описано событие инкриминируемого Торлопову П.И. административного правонарушения. В своих объяснениях, содержащихся в данном протоколе, Торлопов П.И. собственноручно написал, что он согласен с нарушением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61 АМ 415607 от 08 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  <w:r>
        <w:rPr>
          <w:rFonts w:cs="Times New Roman" w:ascii="Times New Roman" w:hAnsi="Times New Roman"/>
          <w:sz w:val="28"/>
          <w:szCs w:val="28"/>
        </w:rPr>
        <w:t>, согласно которому Торлопов П.И. был отстранен от управления транспортным средством ************, государственный регистрационный знак ************, поскол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у него признаков опья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ха алкоголя изо рта, нарушение речи, резкое изменение окраски кожных покровов лица</w:t>
      </w:r>
      <w:r>
        <w:rPr>
          <w:rFonts w:cs="Times New Roman" w:ascii="Times New Roman" w:hAnsi="Times New Roman"/>
          <w:sz w:val="28"/>
          <w:szCs w:val="28"/>
        </w:rPr>
        <w:t>, давало достаточные основания полагать, что он находится в состоянии опьянени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61 АА 136269 освидетельствования на состояние алкогольного опьянения, из которого следуе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8 марта 2019 г. </w:t>
      </w:r>
      <w:r>
        <w:rPr>
          <w:rFonts w:cs="Times New Roman" w:ascii="Times New Roman" w:hAnsi="Times New Roman"/>
          <w:sz w:val="28"/>
          <w:szCs w:val="28"/>
        </w:rPr>
        <w:t xml:space="preserve">у Торлопова П.И. установлено состояние опьянения. При наличии имеющихся у Торлопова П.И. на момент освидетельствования внешних признаков алкогольного опьянения – запаха алкоголя изо рта, нарушения речи, резкого изменения окраски кожных покровов лица, в результате проведенного в 22 часа 27 минут исследования с применением технического средства измерения Алкотектор «Юпитер», заводской номер прибора 000202, дата последней поверки прибора 23.07.2018 г., пределы допускаемой абсолютной погрешности 0,02 мг/л, установлено, что в выдыхаемом Торлоповым П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духе содержится </w:t>
      </w:r>
      <w:r>
        <w:rPr>
          <w:rFonts w:cs="Times New Roman" w:ascii="Times New Roman" w:hAnsi="Times New Roman"/>
          <w:sz w:val="28"/>
          <w:szCs w:val="28"/>
        </w:rPr>
        <w:t>0,709 мг/л алкого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лопов П.И. с результатами освидетельствования на состояние алкогольного опьянения был согласен, о чем свидетельствует его собственноручная запись в акте освидетельствования на состояние алкогольного опьян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7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риведенные показания прибора Алкотектор «Юпитер» зафиксированы и на бумажном носител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ными в судебном заседании объяснениями свидетелей Ермакова Д.О. и Мельничук А.А., из которых следует, что 08 марта 2019 г. они были приглашены сотрудниками ГИБДД для участия в освидетельствовании Торлопова П.И. В их присутствии Торлопову П.И. было предложено пройти освидетельствование на состояние алкогольного опьянения на месте с использованием прибора алкотектор «Юпитер», на что Торлопов П.И. согласился. Продув в прибор, его показания  составили 0,709 мг/л. С результатами освидетельствования Торлопов П.И. был согласен, о чём сделал собственноручно запись. Торлопову П.И. в присутствии понятых были разъяснены его права и обязанности, предусмотренные ст. 51 Конституции РФ и ст. 25.1 КоАП РФ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л.д. 8, 9)</w:t>
      </w:r>
    </w:p>
    <w:p>
      <w:pPr>
        <w:pStyle w:val="Normal"/>
        <w:autoSpaceDE w:val="false"/>
        <w:ind w:left="7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ОВ ДПС ГИБДД УМВД РФ по г. Керчи Лобко В.П., согласно которому 08.03.2019 г. напротив дома № 76 по ул. Кулакова в г. Керчи был остановлен автомоби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, государственный регистрационный знак ************, п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Торлопова П.И. У последнего име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ки алкогольного опьянения: запах алкоголя изо рта, нарушение речи, резкое изменение окраски кожных покровов лица. В присутствии двух понятых </w:t>
      </w:r>
      <w:r>
        <w:rPr>
          <w:rFonts w:cs="Times New Roman" w:ascii="Times New Roman" w:hAnsi="Times New Roman"/>
          <w:sz w:val="28"/>
          <w:szCs w:val="28"/>
        </w:rPr>
        <w:t xml:space="preserve">Торлопов П.И. был освидетельствован с использованием прибора алкотест-Юпитер 00020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хождении освидетельствования на состояние алкогольного опьянения </w:t>
      </w:r>
      <w:r>
        <w:rPr>
          <w:rFonts w:cs="Times New Roman" w:ascii="Times New Roman" w:hAnsi="Times New Roman"/>
          <w:sz w:val="28"/>
          <w:szCs w:val="28"/>
        </w:rPr>
        <w:t>Торлоповым П.И. показания прибора составили 0,709 мг/л. С данными показаниями водитель Торлопов П.И. был согласен и не отрицал факт алкогольного опьянения, в связи с чем в отношении него был составлен протокол об административном правонарушении по ч. 1 ст. 12.8 КоАП РФ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0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Торлопова П.И.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Торлопова П.И.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а, а квалификация его действий по ч. 1 ст. 12.8 КоАП РФ правильная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Торлопову П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ное совершение </w:t>
      </w:r>
      <w:r>
        <w:rPr>
          <w:rFonts w:cs="Times New Roman" w:ascii="Times New Roman" w:hAnsi="Times New Roman"/>
          <w:sz w:val="28"/>
          <w:szCs w:val="28"/>
        </w:rPr>
        <w:t xml:space="preserve">Торлоповым П.И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рлопова П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ь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ин г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ем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, банк получателя: Отделение по Республике Крым ЮГУ Центрального банка РФ, КБК 188 1 16 30020 01 6000 140, БИК 043510001, ОКТМО 35715000, УИН *******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лопова П.И. в течение трёх рабочих дней со дня вступления в законную силу данного постановления сдать в органы ГИБДД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