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4-96/2017</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13 июня 2017 г.                                                                                           г. Керчь</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ировой судья судебного участка № 44 Керченского судебного района (городской округ Керчь) Республики Крым Зарудняк Н.Н., </w:t>
      </w:r>
    </w:p>
    <w:p>
      <w:pPr>
        <w:pStyle w:val="Normal"/>
        <w:jc w:val="both"/>
        <w:rPr>
          <w:rFonts w:ascii="Times New Roman" w:hAnsi="Times New Roman" w:cs="Times New Roman"/>
          <w:sz w:val="28"/>
          <w:szCs w:val="28"/>
        </w:rPr>
      </w:pPr>
      <w:r>
        <w:rPr>
          <w:rFonts w:cs="Times New Roman" w:ascii="Times New Roman" w:hAnsi="Times New Roman"/>
          <w:sz w:val="28"/>
          <w:szCs w:val="28"/>
        </w:rPr>
        <w:t>с участием Пшеворского Л.В.,</w:t>
      </w:r>
    </w:p>
    <w:p>
      <w:pPr>
        <w:pStyle w:val="Normal"/>
        <w:jc w:val="both"/>
        <w:rPr/>
      </w:pPr>
      <w:r>
        <w:rPr>
          <w:rFonts w:cs="Times New Roman" w:ascii="Times New Roman" w:hAnsi="Times New Roman"/>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1980" w:hanging="0"/>
        <w:rPr>
          <w:rFonts w:ascii="Times New Roman" w:hAnsi="Times New Roman" w:cs="Times New Roman"/>
          <w:sz w:val="28"/>
          <w:szCs w:val="28"/>
        </w:rPr>
      </w:pPr>
      <w:r>
        <w:rPr>
          <w:rFonts w:cs="Times New Roman" w:ascii="Times New Roman" w:hAnsi="Times New Roman"/>
          <w:b/>
          <w:sz w:val="28"/>
          <w:szCs w:val="28"/>
        </w:rPr>
        <w:t>Пшеворского Л.В.</w:t>
      </w:r>
      <w:r>
        <w:rPr>
          <w:rFonts w:cs="Times New Roman" w:ascii="Times New Roman" w:hAnsi="Times New Roman"/>
          <w:sz w:val="28"/>
          <w:szCs w:val="28"/>
        </w:rPr>
        <w:t>,</w:t>
      </w:r>
    </w:p>
    <w:p>
      <w:pPr>
        <w:pStyle w:val="TextBodyIndent"/>
        <w:ind w:left="30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 ч. 1 ст. 12.26 КоАП Р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Пшеворский Л.В.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Правонарушение совершено при следующих обстоятельствах.</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3 мая 2017 г. в 23 часа 50 минут напротив дома № 11 по ул. Энгельса в г. Керчи Республики Крым Пшеворский Л.В. управлял транспортным средством ********, государственный регистрационный знак ********, с признаками опьянения и не выполнил законное требование сотрудника полиции о прохождении медицинского освидетельствования на состояние опьяне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шеворский Л.В. в судебном заседании признал себя виновным в невыполнении законного требования уполномоченного должностного лица о прохождении медицинского освидетельствования на состояние опьянения и показал, что в ночь на 14 мая 2017 г. после употребления спиртных напитков он решил переставить автомобиль. После выезда со двора он был остановлен инспектором ДПС, который, обнаружив у него запах алкоголя изо рта, усомнился в его трезвом состоянии и потребовал пройти освидетельствование на состояние алкогольного опьянения на месте, на что он ответил отказом. После этого сотрудник ГИБДД потребовал от него пройти медицинское освидетельствование на состояние опьянения в медучреждении, на что он также ответил отказом. Сотрудник ГИБДД составил в отношении него протокол об административном правонарушении за невыполнение законного требования уполномоченного должностного лица о прохождении медицинского освидетельствования на состояние опьянения. В содеянном раска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Кроме признания Пшеворским Л.В. своей вины в инкриминируемом ему административном правонарушении, его вина подтверждена протоколом ******* об отстранении от управления транспортным средством от 14 мая 2017 г., из которого следует, что Пшеворский Л.В. был отстранен от управления транспортным средством **********, государственный регистрационный знак **********, в виду наличия у него признаков опьянения.</w:t>
      </w:r>
    </w:p>
    <w:p>
      <w:pPr>
        <w:pStyle w:val="Normal"/>
        <w:tabs>
          <w:tab w:val="clear" w:pos="708"/>
          <w:tab w:val="left" w:pos="2110" w:leader="none"/>
          <w:tab w:val="center" w:pos="4705" w:leader="none"/>
        </w:tabs>
        <w:autoSpaceDE w:val="false"/>
        <w:jc w:val="center"/>
        <w:rPr/>
      </w:pPr>
      <w:r>
        <w:rPr>
          <w:rFonts w:cs="Times New Roman" w:ascii="Times New Roman" w:hAnsi="Times New Roman"/>
          <w:sz w:val="28"/>
          <w:szCs w:val="28"/>
        </w:rPr>
        <w:t>(л.д. 3)</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 xml:space="preserve">Из протокола *********** о направлении на медицинское освидетельствование на состояние опьянения от 14 мая 2017 г. следует, что Пшеворский Л.В., имея запах алкоголя изо рта, нарушение речи и, отказавшись от прохождения освидетельствования на состояние алкогольного опьянения на месте, пройти медицинское освидетельствование отказался. </w:t>
      </w:r>
    </w:p>
    <w:p>
      <w:pPr>
        <w:pStyle w:val="Normal"/>
        <w:autoSpaceDE w:val="false"/>
        <w:jc w:val="center"/>
        <w:rPr/>
      </w:pPr>
      <w:r>
        <w:rPr>
          <w:rFonts w:cs="Times New Roman" w:ascii="Times New Roman" w:hAnsi="Times New Roman"/>
          <w:sz w:val="28"/>
          <w:szCs w:val="28"/>
        </w:rPr>
        <w:t>(л.д. 4)</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ab/>
        <w:t xml:space="preserve">Из оглашенных в судебном заседании объяснений свидетелей Ю.А. и В.С. от 14 мая 2017 г. следует, что 14 мая 2017 г. они были привлечены сотрудниками ДПС в качестве понятых. При них гражданин Пшеворский Л.В. отказался пройти как освидетельствование на состояние опьянения на месте, так и в медицинском учреждении. </w:t>
      </w:r>
    </w:p>
    <w:p>
      <w:pPr>
        <w:pStyle w:val="Normal"/>
        <w:autoSpaceDE w:val="false"/>
        <w:jc w:val="center"/>
        <w:rPr/>
      </w:pPr>
      <w:r>
        <w:rPr>
          <w:rFonts w:cs="Times New Roman" w:ascii="Times New Roman" w:hAnsi="Times New Roman"/>
          <w:sz w:val="28"/>
          <w:szCs w:val="28"/>
        </w:rPr>
        <w:t>(л.д. 5, 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анализировав представленные суду доказательства с точки зрения относимости, допустимости, достоверности и достаточности, мировой судья приходит к следующем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Протокол об административном правонарушении в отношении Пшеворского Л.В. составлен уполномоченным должностным лицом и отвечает требованиям ст. 28.2 КоАП РФ. Все сведения, необходимые для правильного разрешения дела, в нем отражен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rPr>
        <w:t>Все действия сотрудников ГИБДД, направленные на освидетельствование Пшеворского Л.В. на состояние опьянения, полностью соответствуют требованиям Постановления Правительства РФ № 475 от 26.06.2008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Вина Пшеворского Л.В. в невыполнении законного требования уполномоченного должностного лица о прохождении медицинского освидетельствования на состояние опьянения доказана, а квалификация его действий по ч. 1 ст. 12.26 КоАП РФ правильная, поскольку при наличии у Пшеворского Л.В.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Пшеворский Л.В. от прохождения медицинского освидетельствования отказал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Пшеворскому Л.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Раскаяние Пшеворского Л.В. мировой судья учитывает в качестве обстоятельства, смягчающего административную ответственность.</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уководствуясь ст. 29.10 КоАП РФ, мировой суд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Пшеворского Л.В.</w:t>
      </w:r>
      <w:r>
        <w:rPr>
          <w:rFonts w:cs="Times New Roman" w:ascii="Times New Roman" w:hAnsi="Times New Roman"/>
          <w:color w:val="000000"/>
          <w:sz w:val="28"/>
          <w:szCs w:val="28"/>
        </w:rPr>
        <w:t xml:space="preserve">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w:t>
      </w:r>
      <w:r>
        <w:rPr>
          <w:rFonts w:cs="Times New Roman" w:ascii="Times New Roman" w:hAnsi="Times New Roman"/>
          <w:b/>
          <w:color w:val="000000"/>
          <w:sz w:val="28"/>
          <w:szCs w:val="28"/>
        </w:rPr>
        <w:t xml:space="preserve"> 30 000 (Тридцати тысяч) рублей </w:t>
      </w:r>
      <w:r>
        <w:rPr>
          <w:rFonts w:cs="Times New Roman" w:ascii="Times New Roman" w:hAnsi="Times New Roman"/>
          <w:color w:val="000000"/>
          <w:sz w:val="28"/>
          <w:szCs w:val="28"/>
        </w:rPr>
        <w:t xml:space="preserve">с лишением права управления транспортными средствами на срок </w:t>
      </w:r>
      <w:r>
        <w:rPr>
          <w:rFonts w:cs="Times New Roman" w:ascii="Times New Roman" w:hAnsi="Times New Roman"/>
          <w:b/>
          <w:color w:val="000000"/>
          <w:sz w:val="28"/>
          <w:szCs w:val="28"/>
        </w:rPr>
        <w:t>один год шесть месяцев</w:t>
      </w:r>
      <w:r>
        <w:rPr>
          <w:rFonts w:cs="Times New Roman" w:ascii="Times New Roman" w:hAnsi="Times New Roman"/>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sz w:val="28"/>
          <w:szCs w:val="28"/>
        </w:rPr>
        <w:t>Штраф подлежит уплате получателю УФК (УМВД России по г. Керчи), ИНН 9111000242, КПП 911101001, расчетный счет № 40101810335100010001 банк получателя: Отделение по Республике Крым ЮГУ ЦБ РФ, КБК 18811630020016000140, БИК 043510001, ОКТМО 35715000, УИ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 ч. 1.1 ст. 32.7 КоАП РФ обязать</w:t>
      </w:r>
      <w:r>
        <w:rPr>
          <w:rFonts w:cs="Times New Roman" w:ascii="Times New Roman" w:hAnsi="Times New Roman"/>
          <w:b/>
          <w:sz w:val="28"/>
          <w:szCs w:val="28"/>
        </w:rPr>
        <w:t xml:space="preserve"> </w:t>
      </w:r>
      <w:r>
        <w:rPr>
          <w:rFonts w:cs="Times New Roman" w:ascii="Times New Roman" w:hAnsi="Times New Roman"/>
          <w:sz w:val="28"/>
          <w:szCs w:val="28"/>
        </w:rPr>
        <w:t>Пшеворского Л.В. в течение трёх рабочих дней со дня вступления в законную силу данного постановления сдать в отделение ГИБДД УМВД России по г. Керчи водительское удостове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ind w:firstLine="708"/>
        <w:rPr>
          <w:rFonts w:ascii="Times New Roman" w:hAnsi="Times New Roman" w:cs="Times New Roman"/>
          <w:sz w:val="28"/>
          <w:szCs w:val="28"/>
        </w:rPr>
      </w:pPr>
      <w:r>
        <w:rPr>
          <w:rFonts w:cs="Times New Roman" w:ascii="Times New Roman" w:hAnsi="Times New Roman"/>
          <w:sz w:val="28"/>
          <w:szCs w:val="28"/>
        </w:rPr>
        <w:t>Мировой судья                                                                         Н.Н. Зарудняк</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ДЕПЕРСОНИФИКАЦИЮ</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Лингвистический контроль</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оизвел</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мощник судьи __________ Е.Н. Павленк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удья_________ Н.Н.Зарудняк</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___» __________ 20__ г.</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rFonts w:ascii="Bookman Old Style" w:hAnsi="Bookman Old Style" w:cs="Bookman Old Style"/>
      <w:sz w:val="24"/>
    </w:rPr>
  </w:style>
  <w:style w:type="character" w:styleId="Style15">
    <w:name w:val="Верхний колонтитул Знак"/>
    <w:qFormat/>
    <w:rPr>
      <w:rFonts w:ascii="Bookman Old Style" w:hAnsi="Bookman Old Style" w:cs="Bookman Old Style"/>
      <w:sz w:val="24"/>
    </w:rPr>
  </w:style>
  <w:style w:type="character" w:styleId="Style16">
    <w:name w:val="Основной текст Знак"/>
    <w:basedOn w:val="Style13"/>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