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05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19 г.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Шихады А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хады 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19.6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хада А. не принял по представлению начальника Межрайонной ИФНС России № 7 по Республике Крым Подсекина В.Я., рассмотревшего дело об административном правонарушении в отношении Шихады А. по ч. 4 ст. 14.5 КоАП РФ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9 г. начальник Межрайонной ИФНС России № 7 по Республике Крым Подсекин В.Я. вынес представление индивидуальному предпринимателю Шихаде А. об устранении причин и условий, способствовавших совершению административного правонарушения, предусмотренного ч. 4 ст. 14.5 КоАП РФ, за совершение которого Шихаде А. постановлением № 14 от 31 января 2019 г. было назначено наказание в виде  предупреждения. В соответствии с этим представлением Шихаде А. необходимо было осуществлять наличные денежные расчеты в соответствии с порядком применения контрольно-кассовой техники, определенным пунктом 2 статьи 1.2, абзацем 3, пунктом 2 статьи 5 Федерального закона от 22.05.2003 № 54-ФЗ, с изменениями и дополнениями. О принятых мерах по устранению причин и условий, способствовавших совершению административного правонарушения, Шихаде А. необходимо было письменно сообщить начальнику Межрайонной ИФНС России № 7 по Республике Крым в течение одного месяца со дня получения данного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хада А. в судебном заседании свою вину </w:t>
      </w:r>
      <w:r>
        <w:rPr>
          <w:rFonts w:cs="Times New Roman" w:ascii="Times New Roman" w:hAnsi="Times New Roman"/>
          <w:sz w:val="28"/>
          <w:szCs w:val="28"/>
        </w:rPr>
        <w:t>в непринятии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нал и пояснил, что административное правонарушение совершено им в виду невнимательности кассира.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признания Шихадой А. своей вины в совершении административного правонарушения, предусмотренного ст. 19.6 КоАП РФ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№ 14 начальника Межрайонной ИФНС России № 7 по Республике Крым от 31 января 2019 г. </w:t>
      </w:r>
      <w:r>
        <w:rPr>
          <w:rFonts w:cs="Times New Roman" w:ascii="Times New Roman" w:hAnsi="Times New Roman"/>
          <w:color w:val="000000"/>
          <w:sz w:val="28"/>
          <w:szCs w:val="28"/>
        </w:rPr>
        <w:t>Шихада А.</w:t>
      </w:r>
      <w:r>
        <w:rPr>
          <w:rFonts w:cs="Times New Roman" w:ascii="Times New Roman" w:hAnsi="Times New Roman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4.5 КоАП РФ, и ему назначено административное наказание в виде предуп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9-1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ием начальника Межрайонной ИФНС России № 7 по Республике Крым об устранении причин и условий, способствовавших совершению административного правонарушени, от 31 января 2019 г., врученным индивидуальному предприним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Шихада А.</w:t>
      </w:r>
      <w:r>
        <w:rPr>
          <w:rFonts w:cs="Times New Roman" w:ascii="Times New Roman" w:hAnsi="Times New Roman"/>
          <w:sz w:val="28"/>
          <w:szCs w:val="28"/>
        </w:rPr>
        <w:t xml:space="preserve"> 31 января 2019 г., последнему необходимо было осуществлять наличные денежные расчеты в соответствии с порядком применения контрольно-кассовой техники, определенным пунктом 2 статьи 1.2, абзацем 3, пунктом 2 статьи 5 Федерального закона от 22.05.2003 № 54-ФЗ, с изменениями и дополнениями. О принятых мерах по устранению причин и условий, способствовавших совершению административного правонарушения, Шихаде А. необходимо было письменно сообщить начальнику Межрайонной ИФНС России № 7 по Республике Крым в течение одного месяца со дня получения данного предпис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-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color w:val="000000"/>
          <w:sz w:val="28"/>
          <w:szCs w:val="28"/>
        </w:rPr>
        <w:t>Шихады А.</w:t>
      </w:r>
      <w:r>
        <w:rPr>
          <w:rFonts w:cs="Times New Roman" w:ascii="Times New Roman" w:hAnsi="Times New Roman"/>
          <w:sz w:val="28"/>
          <w:szCs w:val="28"/>
        </w:rPr>
        <w:t xml:space="preserve"> в непринятии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а квалификацию его неправомерных действий по ст. 19.6 КоАП РФ правильной, поскольку им не было принято мер по устранению причин и условий, указанных в представлении должностного лица, рассмотревшего дело об административном правонару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хаде 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Шихады А. и наличие у него двоих несовершеннолетних детей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Шихаду 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4000 (Четыр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ИНН 9111000027, КПП 911101001, расчетный счет № 40101810335100010001 в Отделении по Республике Крым Центрального банка РФ, БИК 043510001, ОКТМО 35175000, КБК 18211690040040000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