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106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4 апреля 2019 г.                                                                                           г. Кер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помощника прокурора г. Керчи Республики Крым Бернацкой Л.В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ица, в отношении которого ведется производство по делу об административном правонарушении, Романовой И.В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TextBodyIndent"/>
        <w:ind w:left="2694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ой И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2694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ч. 1 ст. 15.27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а И.В., являясь индивидуальным предпринимателем, не исполнила законодательство в части осуществления внутреннего контроля, поскольку представила в уполномоченный орган сведения об операциях, подлежащих обязательному контролю, с нарушением установленных сро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е совершено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января 2019 г. индивидуальный предприниматель Романова И.В., зарегистрированная по адресу: Республика Крым, г. Керчь, пер. ********, д. ***, не представила в уполномоченный орган – Межрегиональное управление Федеральной службы по финансовому мониторингу по Республике Крым и городу Севастополю сведения о результатах проведения проверки на наличие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01.07.2018 г. по 31.12.2018 г. индивидуальным предпринимателем Романовой И.В. указанный отчет в уполномоченный орган не представля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тчет о результатах проведения проверки представлен Романовой И.В. в названный уполномоченный </w:t>
      </w:r>
      <w:r>
        <w:rPr>
          <w:color w:val="000000"/>
          <w:sz w:val="28"/>
          <w:szCs w:val="28"/>
          <w:shd w:fill="FFFFFF" w:val="clear"/>
        </w:rPr>
        <w:t>орган лишь 07.02.2019 г.</w:t>
      </w:r>
      <w:r>
        <w:rPr>
          <w:color w:val="000000"/>
          <w:sz w:val="28"/>
          <w:szCs w:val="28"/>
        </w:rPr>
        <w:t>, то есть в нарушение требований пп. 7 п. 1 ст. 7 Федерального закона Российской Федерации «О противодействии легализации (отмыванию) доходов, полученных преступным путем, и финансированию терроризма» от 07.08.2001 № 115-ФЗ, согласно которому организации, осуществляющие операции с денежными средствами или иным имуществом, обязаны не реже чем один раз в три месяца проверять наличие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, и информировать о результатах такой проверки уполномоченный орган в порядке, установленном Правительством Российской Федерации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удебном заседании Романова И.В. признала себя виновной в совершении инкриминируемого ей административного правонарушения и пояснила, что информацию по результатам проверки наличия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, она подала в уполномоченный орган лишь  07.02.2019 г. До этого в период с 01.07.2018 г. она такие сведения не подавал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роме того, вина Романовой И.В. в совершении инкриминируемого ей административного правонарушения подтверждена следующими доказательств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ей свидетельства о государственной регистрации физического лица в качестве индивидуального предпринимателя, согласно которой Романова И.В. приобрела статус индивидуального предпринимателя 11.11.2014 г.</w:t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6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ей выписки из Единого государственного реестра индивидуальных предпринимателей, из которой следует, что основным видом деятельности ИП Романовой И.В. является торговля розничными часами и ювелирными изделиями в специализированном магазин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(л.д. 8-11)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м руководителя МРУ Росфинмониторинга по Республике Крым и городу Севастополю Шатского Г.Ю., согласно которому индивидуальный предприниматель Романова И.В. во втором полугодии 2018 г. не исполнила обязанность по информированию Росфинмониторинга о результатах проверки наличия среди своих клиентов организаций и физических лиц, в отношении которых применены либо должны применятся меры по замораживанию (блокированию) денежных средств или иного имущества.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14-15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доказанной вину Романовой И.В. в неисполнении требований законодательства о противодействии легализации (отмыванию) доходов, полученных преступным путем, и финансированию терроризма, а квалификацию её действий по ч. 1 ст. 15.27 КоАП РФ правильной, поскольку Романова И.В., являясь индивидуальным предпринимателем, осуществляющим операции с имуществом, не исполнила законодательство в части организации внутреннего контроля. Проведя проверку наличия среди своих клиентов организаций и физических лиц, в отношении которых применены либо должны применяться меры по замораживанию (блокированию) денежных средств или иного имущества, Романова И.В. представила сведения о результатах проверки в уполномоченный орган с нарушением установленных сро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Романовой И.В. мировой судья учитывает характер совершенного ею административного правонарушения, личность виновной, её имущественное положение, совершение правонарушения впервые, отсутствие причинения вреда или возникновения угрозы причинения вреда жизни и здоровью людей, отсутствие ущерба, отсутствие обстоятельств, отягчающих ответственность, и полагает, что цель административного наказания может быть достигнута путем применения такого вида наказания, как предупреж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у И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27 КоАП РФ, и назначить ей наказание в виде предупреждения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