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44-109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апреля 2019 г.                  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Шлычкова А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лычкова А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1 ст. 6.9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лычков А.В.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, что он потреблял наркотические средства или психотропные вещества без назначения врача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 марта 2019 г. в 22 часа 18 минут Шлычков А.В., находясь по адресу: Республика Крым, г. Керчь, ул. ************, д. ***, кв. ***, не выполнил законное требование сотрудника полиции о прохождении медицинского освидетельствования на состояния опьянения, при наличии признаков наркотического опьян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Шлычков А.В. признал свою вину в </w:t>
      </w:r>
      <w:r>
        <w:rPr>
          <w:rStyle w:val="Blk"/>
          <w:rFonts w:cs="Times New Roman" w:ascii="Times New Roman" w:hAnsi="Times New Roman"/>
          <w:sz w:val="28"/>
          <w:szCs w:val="28"/>
        </w:rPr>
        <w:t>совершении административного правонарушения, обстоятельства которого подробно изложены в протоколе № РК 265624/1346 об административном правонарушении от 22.03.2019 г. и пояснил, что отказался от прохождения медицинского освидетельствования на состояние опьянения в связи с плохим самочувств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признания Шлычковым А.В. своей вины в совершении инкриминируемого ему административного правонарушения, его ви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тверждена следующими доказатель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№ 82 АА 005454 от 22 мар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19 г. </w:t>
      </w:r>
      <w:r>
        <w:rPr>
          <w:rFonts w:cs="Times New Roman" w:ascii="Times New Roman" w:hAnsi="Times New Roman"/>
          <w:sz w:val="28"/>
          <w:szCs w:val="28"/>
        </w:rPr>
        <w:t>о направлении на медицинское освидетельствование на состояние опьянения, согласно которому у Шлычкова А.В. имелись признаки опьянения: расширенные зрачки, резкое изменение окраски кожных покровов, поведение, не соответствующее обстановке. От прохождения медицинского освидетельствования Шлычков А.В. отказался, о чем произвел собственноручную запись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доказанной вину Шлычкова А.В. в невыполнении законного требования уполномоченного должностного лица о прохождении медицинского освидетельствования на состояние опьянения, а квалификацию его действий по ч. 1 ст. 6.9 КоАП РФ правильной, поскольку он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, что он потреблял наркотические средства или психотропные вещества без назначения врач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Шлычкову А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считает необходим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. 2.1 ст. 4.1 КоАП РФ </w:t>
      </w:r>
      <w:r>
        <w:rPr>
          <w:rFonts w:cs="Times New Roman" w:ascii="Times New Roman" w:hAnsi="Times New Roman"/>
          <w:sz w:val="28"/>
          <w:szCs w:val="28"/>
        </w:rPr>
        <w:t>возложить на Шлычкова А.В.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лычкова А.В.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 6.9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000 (пяти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платежа УФК по Республике Крым УМВД РФ по г. Керчи л/с 04751А92530, КПП 911101001, ИНН 9111000242, ОКТМО 35000000, номер счета получателя платежа 40101810335100010001 в отделение по РК Центрального банка РФ, БИК 043510001, КБК 18811690020026000140, УИН *********************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лычкова А.В. </w:t>
      </w:r>
      <w:r>
        <w:rPr>
          <w:rFonts w:cs="Times New Roman" w:ascii="Times New Roman" w:hAnsi="Times New Roman"/>
          <w:sz w:val="28"/>
          <w:szCs w:val="28"/>
        </w:rPr>
        <w:t xml:space="preserve">обязан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месяца после вступления данного постановления в законную силу </w:t>
      </w:r>
      <w:r>
        <w:rPr>
          <w:rFonts w:cs="Times New Roman" w:ascii="Times New Roman" w:hAnsi="Times New Roman"/>
          <w:sz w:val="28"/>
          <w:szCs w:val="28"/>
        </w:rPr>
        <w:t>пройти диагностику, профилактические мероприятия, лечение от наркоман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дицинскую и социальную реабилитацию в связи с потреблением наркотических средств без назначения врач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Шлычковым А.В. обязанности пройти диагностику, профилактические мероприятия, лечение от наркомании, медицинскую и социальную реабилитацию возложить на Отдел полиции № 3 МВД России по г. Кер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</w:t>
        <w:tab/>
        <w:t xml:space="preserve">                                                Н.Н. Зарудня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