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en-US"/>
        </w:rPr>
        <w:t>110</w:t>
      </w:r>
      <w:r>
        <w:rPr>
          <w:rFonts w:cs="Times New Roman" w:ascii="Times New Roman" w:hAnsi="Times New Roman"/>
          <w:b w:val="false"/>
          <w:szCs w:val="24"/>
          <w:u w:val="single"/>
        </w:rPr>
        <w:t>/201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 июня 2018 г.                         </w:t>
        <w:tab/>
        <w:t xml:space="preserve">                            </w:t>
        <w:tab/>
        <w:tab/>
        <w:tab/>
        <w:t xml:space="preserve">        г. Кер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ничкина А.Р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33.2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яничкин А.Р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следующих обстоятельствах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66"/>
        <w:ind w:firstLine="708"/>
        <w:jc w:val="both"/>
        <w:rPr/>
      </w:pPr>
      <w:r>
        <w:rPr>
          <w:color w:val="000000"/>
          <w:sz w:val="28"/>
          <w:szCs w:val="28"/>
        </w:rPr>
        <w:t>Пряничкин А.Р., являясь директором ***********, расположенного по адресу: Республика Крым, г. Керчь, ул. *******, д. *******, не представил в Государственное учреждение – Управление Пенсионного фонда Российской Федерации в г. Керчи Республики Крым</w:t>
      </w:r>
      <w:r>
        <w:rPr>
          <w:color w:val="000000"/>
          <w:sz w:val="28"/>
          <w:szCs w:val="28"/>
          <w:shd w:fill="FFFFFF" w:val="clear"/>
        </w:rPr>
        <w:t xml:space="preserve"> в установленный законодательством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индивидуальном (персонифицированном) учете в системе обязательного пенсионного страхования</w:t>
      </w:r>
      <w:r>
        <w:rPr>
          <w:color w:val="000000"/>
          <w:sz w:val="28"/>
          <w:szCs w:val="28"/>
        </w:rPr>
        <w:t xml:space="preserve"> срок сведения: страховой номер индивидуального лицевого счета, фамилию, имя, отчество, идентификационный номер налогоплательщика по форме СЗВ-М за ноябрь 2017 г. Сведения в форме электронного документа представлены в </w:t>
      </w:r>
      <w:r>
        <w:rPr>
          <w:color w:val="000000"/>
          <w:sz w:val="28"/>
          <w:szCs w:val="28"/>
          <w:shd w:fill="FFFFFF" w:val="clear"/>
        </w:rPr>
        <w:t>орган Пенсионного фонда</w:t>
      </w:r>
      <w:r>
        <w:rPr>
          <w:color w:val="000000"/>
          <w:sz w:val="28"/>
          <w:szCs w:val="28"/>
        </w:rPr>
        <w:t xml:space="preserve"> 27 декабря 2017 г., то есть в нарушение требований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 27-ФЗ, согласно которому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едставление сведений позднее установленного законом срока является нарушением указанных требований закона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ничкин А.Р., будучи надлежащим образом извещенным о дате, времени и месте рассмотрения дела, в судебное заседание не явился, представил в суд заявление с просьбой рассмотреть дело в его отсутств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,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При таких обстоятельствах мировой судья считает возможным рассмотреть дело об административном правонарушении в отношении Пряничкина А.Р. в его отсутств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Пряничкина А.Р. в совершении административного правонарушения, предусмотренного ст. 15.33.2 КоАП РФ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ой из Единого государственного реестра юридических лиц, согласно которой *************, директором которого является Пряничкин А.Р., зарегистрировано 10 августа 2015 г. по адресу: Республика Крым, г. Керчь, ул. **********, д. ********, в Государственном учреждении – Управлении Пенсионного фонда Российской Федерации в г. Керчи Республики Крым (межрайонном).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2-18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м, содержащим сведения о регистрации 10.08.2015 г. ************** в территориальном органе Пенсионного фонда Российской Федерации по месту нахождения: Республика Крым, г. Керчь, ул. ***********, д. ***, в качестве плательщика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1)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вещением о доставке, согласно которому отчетность за ноябрь 2017 г. от ********** представлена в ПФР по г. Керчи 27.12.2017 г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22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требованиям п. 2.2 ст. 11 Федерального закона Российской Федерации «Об индивидуальном (персонифицированном) учете в системе обязательного пенсионного страхования» от 01.04.1996 г. № 27-ФЗ, страхователь ежемесячно не позднее 15-го числа месяца, следующего за отчетным периодом – месяцем, представляет о каждом работающем у него застрахованном лице следующие сведения: страховой номер индивидуального лицевого счета; фамилию, имя и отчество; идентификационный номер налогоплательщика. Следовательно, представление отчетности 27.12.2017 г. является нарушением указанных требований зак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таких обстоятельствах мировой судья считает доказанной вину Пряничкина А.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</w:t>
      </w:r>
      <w:r>
        <w:rPr>
          <w:bCs/>
          <w:color w:val="000000"/>
          <w:sz w:val="28"/>
          <w:szCs w:val="28"/>
          <w:shd w:fill="FFFFFF" w:val="clear"/>
        </w:rPr>
        <w:t>арушении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в органы Пенсионного фонда Российской Федерации</w:t>
      </w:r>
      <w:r>
        <w:rPr>
          <w:color w:val="000000"/>
          <w:sz w:val="28"/>
          <w:szCs w:val="28"/>
        </w:rPr>
        <w:t>, а квалификацию его действий по ст. 15.33.2 КоАП РФ правильной, поскольку он, являясь директором ********, н</w:t>
      </w:r>
      <w:r>
        <w:rPr>
          <w:color w:val="000000"/>
          <w:sz w:val="28"/>
          <w:szCs w:val="28"/>
          <w:shd w:fill="FFFFFF" w:val="clear"/>
        </w:rPr>
        <w:t>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е в установленном порядке сведения, необходимые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Пряничкину А.Р. мировой судья учитывает характер совершенного им административного правонарушения, личность виновного и его имущественное положе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ст. 29.9, 29.10 КоАП РФ, мировой судь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яничкина А.Р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 15.33.2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300 (Трёхсот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раф подлежит уплате получателю УФК по Республике Крым (Государственное учреждение – Отделение Пенсионного Фонда Российской Федерации по Республике Крым), счет № 40101810335100010001 в Отделении по Республике Крым Центрального Банка Российской Федерации,  ОКТМО 35701000001, БИК 043510001, ИНН 7706808265, КПП 910201001, КБК 392 1 16 20010 06 6000 14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</w:t>
        <w:tab/>
        <w:t xml:space="preserve">     Н.Н. Зарудня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» __________ 20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24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color w:val="0000FF"/>
      <w:sz w:val="24"/>
      <w:szCs w:val="24"/>
    </w:rPr>
  </w:style>
  <w:style w:type="character" w:styleId="Style17">
    <w:name w:val="Верхний колонтитул Знак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center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