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110/201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апреля 2019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Семкиной О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киной О.А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324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1 ноября 2018 г. Семкина О.А. была подвергнута постановлением инспектора ДПС ОВ ДПС ГИБДД УМВД России по г. Керчи по ч. 4 ст. 12.16 КоАП РФ административному штрафу в размере 1 500 рублей и, проживая по адресу: Республика Крым, г. Керчь, ул. ************, д. ***, кв ***, не уплатила его в срок, предусмотренный КоАП РФ, т.е. до 04 февраля 2019 г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кина О.А. в судебном заседании свою вину в неуплате административного штрафа в срок, предусмотренный КоАП РФ, признала, и пояснила, что забыла оплатить назначенный ей штраф. В содеянном раскаивается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 Семкиной О.А. своей вины в неуплате административного штрафа в срок, предусмотренный КоАП РФ, её вина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ДПС ОВ ДПС ГИБДД УМВД России по г. Керчи, согласно которому 21 ноября 2018 г. Семкина О.А. подвергнута по ч. 4 ст. 12.16 КоАП РФ административному штрафу в размере 1 500 рублей. Данное постановление вступило в законную силу 04 декабря 2018 г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32.2 КоАП РФ срок уплаты штрафа в добровольном порядке истек 04 февраля 2019 г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б уплате Семкиной О.А. административного штрафа в срок до 04 февраля 2019 г. в орган, вынесший постановление по делу об административном правонарушении, не поступило. 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Семкиной О.А. в неуплате административного штрафа в срок, предусмотренный КоАП РФ, а квалификацию её противоправных действий по ч. 1 ст. 20.25 КоАП РФ правильной, поскольку она в нарушение ч. 1 ст. 32.2 КоАП РФ не уплатила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емкиной О.А. мировой судья учитывает характер совершенного ей административного правонарушения, обстоятельства совершения административного правонарушения, личность виновной, её имущественное положение. Раскаяние Семкиной О.А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емкину О.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 20.25 КоАП РФ, и назначить ей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3 000 (три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  40101810335100010001 в Отделение по Республике Крым Центрального Банка РФ, КБК 188 1 16 43000 01 6000 140, БИК 043510001, ОКТМО 35715000, УИН *************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Н.Н. Зарудняк </w:t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