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13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5 апреля 2019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Сергея Анатольевича</w:t>
      </w:r>
      <w:r>
        <w:rPr>
          <w:rFonts w:cs="Times New Roman" w:ascii="Times New Roman" w:hAnsi="Times New Roman"/>
          <w:sz w:val="28"/>
          <w:szCs w:val="28"/>
        </w:rPr>
        <w:t>, родившегося 18 октября 1981 г. в г. Керчь Крымской области, гражданина РФ, работающего директором Ассоциации рыбопромышленников Крыма, зарегистрированного по адресу: Республика Крым, г. Керчь, ул. Провалова, д. 21, ранее к административной ответственности не привлекавшегося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Попов С.А. нарушил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.А., являясь директором Ассоциации рыбопромышленников Крыма, расположенной по адресу: Республика Крым, г. Керчь, ул. Целимберная, д. 10, нарушил срок представления налоговой декларации, а именно: налоговую декларацию по налогу на добавленную стоимость за 2 квартал 2018 г. он представил в налоговый орган 09 октября 2018 г., последний срок представления которой истек 25 июля 2018 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пов С.А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Попова С.А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Попова С.А. в его отсутствие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Попов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установленного законодательством о налогах и сборах срока представления налоговой декларации в налоговый орган по месту учета подтверждена следующими доказательствам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налоговой проверки № 8306 от 21.12.2018 г., согласно которому выявлено непредставление Ассоциацией рыбопромышленников Крыма налоговой декларации по налогу на добавленную стоимость за 2 квартал 2018 г. в установленный законом срок. Фактически декларация представлена в налоговый орган 09 октября 2018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-1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, в которой указано о том, что 09 октября 2018 г. Ассоциация рыбопромышленников Крыма представила в Межрайонную ИФНС России № 7 по Республике Крым налоговую декларацию по налогу на добавленную стоимость за 2 квартал 2018 г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5 ст. 174 Налогового кодекса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1c8f4250f7544cd0f68bb824a4de705518843db2/" \l "dst1005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 статьи 17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c809ed6e36b940ff8febc000e83e21b26ccc01b5/" \l "dst3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Однако из приведенных выше акта налоговой проверки и квитанции следует, что налоговая декларация по налогу на добавленную стоимость за 2 квартал 2018 г. от Ассоциации рыбопромышленников Крыма поступила в Межрайонную ИФНС России № 7 по Республике Крым после 25 июля 2018 г., а именно: 09 октября 2018 г., что свидетельствует о нарушении установленного законодательством о налогах и сборах срока представления налоговой декларации в налоговый орган по месту уч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Попова С.А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е законодательством о налогах и сборах сроки налоговую декларацию по налогу на добавленную стоимость за 2 квартал 2018 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Попову С.А.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пова Серге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00 (трехсот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ИНН 9111000027, расчетный счет № 40101810335100010001 в отделении по Республике Крым ЦБ РФ, открытый УФК по РК, БИК 043510001, ОКТМО 35715000, КПП 911101001, КБК 182116030300160001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ab/>
        <w:t>Н.Н. Зарудня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