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14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апреля 2019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Радина А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на А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3 ст. 12.8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 Радин А.А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л транспортным средством, находясь в состоянии опьянения, не имея права управления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8 апреля 2019 г. в 23 часа 25 минут в районе дома № 30 по ул. Софьи Перовской в г. Керчи Республики Крым </w:t>
      </w:r>
      <w:r>
        <w:rPr>
          <w:rFonts w:cs="Times New Roman" w:ascii="Times New Roman" w:hAnsi="Times New Roman"/>
          <w:sz w:val="28"/>
          <w:szCs w:val="28"/>
        </w:rPr>
        <w:t>Рад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имея права управления транспортными средствами, управлял транспортным средством ********, государственный регистрационный знак ********, находясь в состоянии опьянения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изнал себя виновным в управлении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оянии опьянения, не имея права управления транспортными средствами,</w:t>
      </w:r>
      <w:r>
        <w:rPr>
          <w:rFonts w:cs="Times New Roman" w:ascii="Times New Roman" w:hAnsi="Times New Roman"/>
          <w:sz w:val="28"/>
          <w:szCs w:val="28"/>
        </w:rPr>
        <w:t xml:space="preserve"> и показал, что веч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08 апреля 2019 г. он употреблял алкогольные напитки, после чего в 23 часа 25 минут 08 апреля 2019 г. управлял транспортным средством ********, государственный регистрационный знак ********, не имея права управления транспортными средствами. По пути следования в районе дома № 30 по ул. Софьи Перовской в г. Керчи Республики Крым он был остановлен сотрудниками ГИБДД, которые, усомнившись в его трезвом состоянии, провели его освидетельствование на состояние алкогольного опьянения, в ходе которого установили состояние алкогольного опьянения, после чего составили в отношении него протокол об административном правонарушении за управление транспортным средством в состоянии опьянения. В содеянном раскаивает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Радиным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й вины в совершении инкриминируемого 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правонарушения его вина подтверждена актом 12 АР 048164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я на состояние алкогольного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 апреля 2019 </w:t>
      </w:r>
      <w:r>
        <w:rPr>
          <w:rFonts w:cs="Times New Roman" w:ascii="Times New Roman" w:hAnsi="Times New Roman"/>
          <w:sz w:val="28"/>
          <w:szCs w:val="28"/>
        </w:rPr>
        <w:t>г., согласно которому у Радин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 состояние опьянения. Данный вывод сотрудником ГИБДД был сделан как на основании имеющихся у Радин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освидетельствования внешних признаков алкогольного опьянения – запаха алкоголя изо рта, так и на основании результатов исследований с применением технического средства измерения Анализатора паров этанола в выдыхаемом воздухе Алкотектор «Юпитер», заводской номер прибора 000202, дата последней поверки прибора 23.07.2018 г. Показания прибора оказались 0,688 мг/л. Рад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зультатами освидетельствования на состояние алкогольного опьянения согласился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,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указанный акт освидетельствования Радин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стояние алкогольного опьянения обоснованным и не вызывающим никаких сомнений, поскольку освидетельствование Радин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61 АМ 415800 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 апреля 2019 </w:t>
      </w:r>
      <w:r>
        <w:rPr>
          <w:rFonts w:cs="Times New Roman" w:ascii="Times New Roman" w:hAnsi="Times New Roman"/>
          <w:sz w:val="28"/>
          <w:szCs w:val="28"/>
        </w:rPr>
        <w:t>г., Рад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 часа 25 минут </w:t>
      </w:r>
      <w:r>
        <w:rPr>
          <w:rFonts w:cs="Times New Roman" w:ascii="Times New Roman" w:hAnsi="Times New Roman"/>
          <w:sz w:val="28"/>
          <w:szCs w:val="28"/>
        </w:rPr>
        <w:t xml:space="preserve">был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********, государственный регистрационный знак ********,</w:t>
      </w:r>
      <w:r>
        <w:rPr>
          <w:rFonts w:cs="Times New Roman" w:ascii="Times New Roman" w:hAnsi="Times New Roman"/>
          <w:sz w:val="28"/>
          <w:szCs w:val="28"/>
        </w:rPr>
        <w:t xml:space="preserve"> в виду наличия у него признаков опьян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сследованной в судебном заседании видеозаписи, имеющейся в материалах дела, инспектором ДПС было предложено Радину А.А. пройти освидетельствование на состояние алкогольного опьянения на месте. При продутии в алкотестер, прибор зафиксировал показания 0,688 мг/л наличия абсолютного этилового спирта в выдыхаемом воздухе, на основании чего у Радина А.А. установлено состояние алкогольного опьянения. Об административной ответственности по ч. 3 ст. 12.8 КоАП РФ Радин А.А. предупреждён инспектором ДП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ведениям ФИС ГИБДД-М Радин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ское удостоверение Российского образца не получа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изложенного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>Радин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правлении транспортным средством в состоянии опьянения, не имея права управления транспортными средствами, а квалификацию его действий по ч. 3 ст. 12.8 КоАП РФ правильной, поскольку 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алкогольного опьянения, не имея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Радину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>личность виновного. Раскаяние Радин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ина А.А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sz w:val="28"/>
          <w:szCs w:val="28"/>
        </w:rPr>
        <w:t>10 (десять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9 апреля 2019 г. с 12 часов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basedOn w:val="Style13"/>
    <w:qFormat/>
    <w:rPr>
      <w:rFonts w:ascii="Bookman Old Style" w:hAnsi="Bookman Old Style" w:cs="Bookman Old Style"/>
      <w:sz w:val="24"/>
    </w:rPr>
  </w:style>
  <w:style w:type="character" w:styleId="Style17">
    <w:name w:val="Основной текст с отступом Знак"/>
    <w:basedOn w:val="Style13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