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23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я 2019 г.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а С.А.</w:t>
      </w:r>
      <w:r>
        <w:rPr>
          <w:rFonts w:cs="Times New Roman" w:ascii="Times New Roman" w:hAnsi="Times New Roman"/>
          <w:sz w:val="28"/>
          <w:szCs w:val="28"/>
        </w:rPr>
        <w:t>, родившегося 19 октября 1968 г. в г. Керчи Крымской области, гражданина РФ, холостого, не работающего, зарегистрированного и проживающего по адресу: Республика Крым, г. Керчь, ул. 12 апреля 1961 г., д. 49, кв. 1, ранее к административной ответственности за однородные правонарушения не привлекавшегося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4.2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ксимов С.А. нарушил правила обращения с ломом черных металлов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 февраля 2019 г. в 14 часов 10 минут Максимов С.А., находясь по адресу: Республика Крым, г. Керчь, ул. </w:t>
      </w:r>
      <w:r>
        <w:rPr>
          <w:rFonts w:cs="Times New Roman" w:ascii="Times New Roman" w:hAnsi="Times New Roman"/>
          <w:sz w:val="28"/>
          <w:szCs w:val="28"/>
        </w:rPr>
        <w:t>12 апреля 1961 г., д. 49, кв.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ил прием лома черного металла общей массой 7 кг по цене 8 руб. за 1 кг, не имея лицензии на осуществление деятельности, связанной с заготовкой и хранением лома черных металлов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ов С.А. был извещен о дате, времени и месте рассмотрения дела судебной повесткой, однако он в судебное заседание не явил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аксимова С.А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Максимова С.А. в его отсутств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ина Максимова С.А. в нарушении правил обращения с ломом черных металлов подтверждена следующими доказатель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№ РК-265117 от 22.02.2019 г. об административном правонарушении, согласно которому 22 февраля 2019 г. в 14 часов 10 минут Максимов С.А., находясь по адресу: Республика Крым, г. Керчь, ул. 12 апреля 1961 г., д. 49, кв. 1, осуществил прием лома черного металла общей массой 7 кг по цене 8 руб. за 1 кг в нарушение правил обращения с ломом черных металлов. В своих объяснениях, содержащихся в данном протоколе, Максимов С.А. собственноручно написал, что он согласен с протоколом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ениями Максимова С.А., данными им при составлении протокола об административном правонарушении, из которых следует, что он проживает по адресу: Республика Крым, г. Керчь, ул. 12 апреля 1961 г., д. 49, кв. 1, где на протяжении одной недели осуществляет прием лома черного металла по цене 8 руб. за 1 кг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9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ина Максимова С.А. в совершении инкриминируемого ему административного правонарушения подтверждена протоколом осмотра места происшествия от 22 февраля 2019 г. и приложенными к нему фототаблицами, из которых следует, что осмотрен был двор дома № 49 по ул. 12 апреля 1961 г. в г. Керчи, принадлежащий Максимову С.А. Во дворе дома находятся напольные весы номинальным весом 500 кг, рядом с которыми складирован лом черного металла, состоящий из обрезков металла и труб разной величины общей массой около 120 кг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0, 15-16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 мировой судья считает доказанной вину Максимова С.А. в нарушении правил обращения с ломом черных металлов, а квалификацию его действий по ст. 14.26 КоАП РФ правильной, поскольку в соответствии с п. 34 ст. 12 Федерального закона от 04.05.2011 г. № 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 Максимов С.А. осуществлял прием у населения лом черных металлов без лицензии на данный вид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аксимову С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. 14.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00 (Две тысячи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конфискацией в доход государства лома черных металлов общей массой 120 кг и весов заводской № 5445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и по РК Центрального банка РФ, БИК 043510001, ОКТМО 357150000, КБК 18811690040046000140, УИН ********************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