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ело № 5-4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125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/201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июня 2017 г.  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 44 Керченского судебного района (городской округ Керчь) Республики Крым Зарудняк Н.Н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Кравчук М.И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268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авчук М.И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2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а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февраля 2017 г. Кравчук М.И. была подвергнута постановлением начальника Межрайонной ИФНС России № 7 по Республике Крым за совершение административного правонарушения, предусмотренного ч. 3 ст. 14.25 КоАП РФ административному штрафу в размере 5000 рублей и, являясь директором ООО «СБ», расположенного по адресу: ****************, не уплатила его в срок, предусмотренный КоАП РФ, т.е. до 17 апреля 2017 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авчук М.И. в судебном заседании свою вину в неуплате административного штрафа в срок, предусмотренный КоАП РФ, признала и пояснила, что не оплатила штраф, так как неверно исчислила последнюю дату срока оплаты. В содеянном раскаивается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признания Кравчук М.И. своей вины в неуплате административного штрафа в срок, предусмотренный КоАП РФ, её вина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ей постановления начальника Межрайонной ИФНС России № 7 по Республике Крым, из содержания которой следует, что Кравчук М.И. 01 февраля 2017 г. была подвергнута по ч. 3 ст. 14.25 КоАП РФ административному штрафу в размере 5000 рублей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ое постановление вступило в законную силу 14 февраля 2017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17 апреля 2017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Кравчук М.И. административного штрафа в срок до 17 апреля 2017 г.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Кравчук М.И. в неуплате административного штрафа в срок, предусмотренный КоАП РФ, а квалификацию ее противоправных действий по ч. 1 ст. 20.25 КоАП РФ правильной, поскольку она в нарушение ч. 1 ст. 32.2 КоАП РФ не уплатила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Кравчук М.И.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ё имущественное положение. Раскаяние Кравчук М.И. и наличие у неё двоих малолетних детей мировой судья учитывает в качестве обстоятельств, смягчающих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А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вчук М.И.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административного правонарушения, предусмотренного ч. 1 ст. 20.25 КоАП РФ, и назначить ей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10 000 (деся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Межрайонная ИФНС Росси № 7 по Республике Крым), ИНН 9111000027, КПП 911101001, расчетный счет № 40101810335100010001 в Отделении по Республике Крым ЦБ РФ, БИК 043510001, ОКТМО 35627105, КБК 1821164300001600014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Н.Н. Зарудняк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 Е.Н. Павл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удья_________ Н.Н.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___» __________ 20__ г.</w:t>
      </w:r>
    </w:p>
    <w:p>
      <w:pPr>
        <w:pStyle w:val="Normal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Название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