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25/2019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апрел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ряды С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я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324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09 декабря 2018 г. Гряда С.А. был подвергнут постановлением инспектора ДПС ОВ ДПС ГИБДД УМВД России по г. Керчи по ч. 2 ст. 12.37 КоАП РФ административному штрафу в размере 800 рублей и, проживая по адресу: Республика Крым, г. Керчь, ул. *******, д. ******, не уплатил его в срок, предусмотренный КоАП РФ, т.е. до 18 февраля 2019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а С.А. в судебном заседании свою вину в неуплате административного штрафа в срок, предусмотренный КоАП РФ, признал, и пояснил, что забыл оплатить назначенный ему штраф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Грядой С.А. своей вины в неуплате административного штрафа в срок, предусмотренный КоАП РФ, его вина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ОВ ДПС ГИБДД УМВД России по г. Керчи, согласно которому 09 декабря 2018 г. Гряда С.А. подвергнут по ч. 2 ст. 12.37 КоАП РФ административному штрафу в размере 800 рублей. Данное постановление вступило в законную силу 20 декабря 2018 г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АП РФ срок уплаты штрафа в добровольном порядке истек 18 февраля 2019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б уплате Грядой С.А. административного штрафа в срок до 18 февраля 2019 г. в орган, вынесший постановление по делу об административном правонарушении, не поступило. 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Гряды С.А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Гряде С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Гряды С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ряду С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 600 (одна шес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  40101810335100010001 в Отделение по Республике Крым Центрального Банка РФ, КБК 188 1 16 43000 01 6000 140, БИК 043510001, ОКТМО 35715000, УИН 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Н.Н. Зарудняк </w:t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