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26/2019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апрел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ряды С.А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яды С.А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 а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09 декабря 2018 г. Гряда С.А. был подвергнут постановлением инспектора ДПС ОВ ДПС ГИБДД УМВД России по г. Керчи по ч. 1 ст. 12.1 КоАП РФ административному штрафу в размере 500 рублей и, проживая по адресу: Республика Крым, г. Керчь, ул. *******, д. ****, не уплатил его в срок, предусмотренный КоАП РФ, т.е. до 18 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да С.А. в судебном заседании свою вину в неуплате административного штрафа в срок, предусмотренный КоАП РФ, признал, и пояснил, что забыл оплатить назначенный ему штраф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Грядой С.А. своей вины в неуплате административного штрафа в срок, предусмотренный КоАП РФ, его вина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ОВ ДПС ГИБДД УМВД России по г. Керчи, согласно которому 09 декабря 2018 г. Гряда С.А. подвергнут по ч. 1 ст. 12.1 КоАП РФ административному штрафу в размере 500 рублей. Данное постановление вступило в законную силу 20 декабря 2018 г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АП РФ срок уплаты штрафа в добровольном порядке истек 18 февраля 2019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б уплате Грядой С.А. административного штрафа в срок до 18 февраля 2019 г. в орган, вынесший постановление по делу об административном правонарушении,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Гряды С.А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Гряде С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Гряды С.А. мировой судья учитывает в качестве обстоятельства, смягчающего административную ответственность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яду С.А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 000 (одна тысяча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оссии по г. Керчи), ИНН 9111000242, КПП 911101001, расчетный счет №  40101810335100010001 в Отделение по Республике Крым Центрального Банка РФ, КБК 188 1 16 43000 01 6000 140, БИК 043510001, ОКТМО 35715000, УИН *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Н.Н. Зарудняк </w:t>
      </w:r>
    </w:p>
    <w:sectPr>
      <w:headerReference w:type="default" r:id="rId2"/>
      <w:headerReference w:type="first" r:id="rId3"/>
      <w:type w:val="nextPage"/>
      <w:pgSz w:w="11906" w:h="16838"/>
      <w:pgMar w:left="1531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