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127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апрел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алмыкова С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55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мыкова С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С.П. незаконно хранил без цели сбыта наркотическое средств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октября 2018 г. в 19 часов 50 минут на территории домовладения № 55 по ул. Новогодней в г. Керчи Республики Крым Калмыков С.П. незаконно хранил без цели сбыта наркотическое средство каннабис (марихуану)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й 1,299 г (в пересчете на сухое веществ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С.П. в судебном заседании свою вину в инкриминируемом ему административном правонарушении признал и пояснил, что 13 октября 2018 г. он незаконно хранил на территории домовладения № ***** по ул. ********* в г. Керчи Республики Крым, где он ранее проживал, наркотическое средство каннабис (марихуану) в целях личного потребления.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Калмыковым С.П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осмотра места происшествия от 13 октября 2018 г., согласно которому у</w:t>
      </w:r>
      <w:r>
        <w:rPr>
          <w:rFonts w:cs="Times New Roman" w:ascii="Times New Roman" w:hAnsi="Times New Roman"/>
          <w:sz w:val="28"/>
          <w:szCs w:val="28"/>
        </w:rPr>
        <w:t xml:space="preserve"> Калмыкова С.П. на территории домовладения № **** по ул. ******* в г. Керчи Республики Крым был изъят полимерный пакет с веществом растительного происхо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-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м № 201/С от 18.10.2018 г. экспертизы материалов, веществ и изделий, согласно которому изъятое у Калмыкова С.П. и представленное на исследование растительное вещество является наркотическим средством каннабис (марихуаной) массой 1,299 г (в пересчете на сухое вещество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9-12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законном хранении без цели сбыта наркотического средства, а квалификацию его действий по ч. 1 ст. 6.8 КоАП РФ правильной, поскольку он незаконно хранил без цели сбыта наркотическое средство </w:t>
      </w:r>
      <w:r>
        <w:rPr>
          <w:rFonts w:cs="Times New Roman" w:ascii="Times New Roman" w:hAnsi="Times New Roman"/>
          <w:sz w:val="28"/>
          <w:szCs w:val="28"/>
        </w:rPr>
        <w:t>каннаби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Калмыкову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>Раскаяние Калмыкова С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я у него малолетнего ребёнка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, смягчающих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ь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ое доказательство, изъятое у </w:t>
      </w:r>
      <w:r>
        <w:rPr>
          <w:rFonts w:cs="Times New Roman" w:ascii="Times New Roman" w:hAnsi="Times New Roman"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котическое средство каннабис (марихуану) массой 1,299 г – уничто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