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44-129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 апреля 2019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Калмыкова С.П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552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мыкова С.П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 1 ст. 6.8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ков С.П. незаконно хранил без цели сбыта наркотическое средство при следующих обстоятельст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 октября 2018 г. в 19 часов 50 минут на территории домовладения № ****по ул. ****в г. Керчи Республики Крым Калмыков С.П. незаконно хранил без цели сбыта наркотическое средство соль, содержащую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метилэфедрон </w:t>
      </w:r>
      <w:r>
        <w:rPr>
          <w:rFonts w:cs="Times New Roman" w:ascii="Times New Roman" w:hAnsi="Times New Roman"/>
          <w:color w:val="000000"/>
          <w:sz w:val="28"/>
          <w:szCs w:val="28"/>
        </w:rPr>
        <w:t>массой 0,007 г (в пересчете на сухое вещество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ков С.П. в судебном заседании свою вину в инкриминируемом ему административном правонарушении признал и пояснил, что 13 октября 2018 г. он незаконно хранил на территории домовладения № ****по ул. ****в г. Керчи Республики Крым, где он ранее проживал, наркотическое средство соль в целях личного потребления. В содеянном раскаив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признания Калмыковым С.П. своей вины в незаконном хранении без цели сбыта наркотического средства, его вина подтверждена следующими доказательств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ом осмотра места происшествия от 13 октября 2018 г., согласно которому у</w:t>
      </w:r>
      <w:r>
        <w:rPr>
          <w:rFonts w:cs="Times New Roman" w:ascii="Times New Roman" w:hAnsi="Times New Roman"/>
          <w:sz w:val="28"/>
          <w:szCs w:val="28"/>
        </w:rPr>
        <w:t xml:space="preserve"> Калмыкова С.П. на территории домовладения № ****по ул. ****в г. Керчи Республики Крым был изъят полимерный пакет с веществом и шприц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3-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м № 1/2082 от 17.10.2018 г. экспертизы материалов, веществ и изделий, согласно которому изъятые у Калмыкова С.П. и представленное на исследование вещества массой 0,003 г и 0,002 г, а также жидкость массой 0,05 г (в пересчете на сухое вещество массой 0,002 г) являются производным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метилэфедрона, общей массой 0,007 г (в пересчете на сухое вещество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.д. 9-15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таких обстоятельствах мировой судья считает доказанной вину </w:t>
      </w:r>
      <w:r>
        <w:rPr>
          <w:rFonts w:cs="Times New Roman" w:ascii="Times New Roman" w:hAnsi="Times New Roman"/>
          <w:sz w:val="28"/>
          <w:szCs w:val="28"/>
        </w:rPr>
        <w:t xml:space="preserve">Калмыкова С.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езаконном хранении без цели сбыта наркотического средства, а квалификацию его действий по ч. 1 ст. 6.8 КоАП РФ правильной, поскольку он незаконно хранил без цели сбыта наркотическое средство </w:t>
      </w:r>
      <w:r>
        <w:rPr>
          <w:rFonts w:cs="Times New Roman" w:ascii="Times New Roman" w:hAnsi="Times New Roman"/>
          <w:sz w:val="28"/>
          <w:szCs w:val="28"/>
        </w:rPr>
        <w:t xml:space="preserve">производно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метилэфедрона, массой 0,007 г (в пересчете на сухое вещество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</w:t>
      </w:r>
      <w:r>
        <w:rPr>
          <w:rFonts w:cs="Times New Roman" w:ascii="Times New Roman" w:hAnsi="Times New Roman"/>
          <w:sz w:val="28"/>
          <w:szCs w:val="28"/>
        </w:rPr>
        <w:t>Калмыкову С.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  <w:r>
        <w:rPr>
          <w:rFonts w:cs="Times New Roman" w:ascii="Times New Roman" w:hAnsi="Times New Roman"/>
          <w:sz w:val="28"/>
          <w:szCs w:val="28"/>
        </w:rPr>
        <w:t>Раскаяние Калмыкова С.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личия у него малолетнего ребёнка </w:t>
      </w:r>
      <w:r>
        <w:rPr>
          <w:rFonts w:cs="Times New Roman" w:ascii="Times New Roman" w:hAnsi="Times New Roman"/>
          <w:sz w:val="28"/>
          <w:szCs w:val="28"/>
        </w:rPr>
        <w:t>мировой судья учитывает в качестве обстоятельств, смягчающих административную ответствен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мыкова С.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ч. 1 ст. 6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,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5000 (пять тысяч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Ф по г. Керчи л.с. 04751А92530), ИНН 9111000242, КПП 911101001, расчетный счет № 40101810335100010001 в отделение по РК Центрального банка РФ, БИК 043510001, ОКТМО 35000000, КБК 18811612000016000140, УИН *****************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щественное доказательство, изъятое у </w:t>
      </w:r>
      <w:r>
        <w:rPr>
          <w:rFonts w:cs="Times New Roman" w:ascii="Times New Roman" w:hAnsi="Times New Roman"/>
          <w:sz w:val="28"/>
          <w:szCs w:val="28"/>
        </w:rPr>
        <w:t xml:space="preserve">Калмыкова С.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ркотическое средство производно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метилэфедрона, массой 0,007 г (в пересчете на сухое вещество) г – уничтож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Н.Н. Зарудняк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