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right"/>
        <w:rPr>
          <w:u w:val="single"/>
        </w:rPr>
      </w:pPr>
      <w:r>
        <w:rPr>
          <w:u w:val="single"/>
        </w:rPr>
        <w:t>Дело № 5-44-131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19 г.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узнецова Д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Беляевой Н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знецов Д.Ю. управлял транспортным средством, находясь в состоянии опьянения, при следующих обстоятельств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 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в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в районе дома № 3 по ул. </w:t>
      </w:r>
      <w:r>
        <w:rPr>
          <w:rFonts w:cs="Times New Roman" w:ascii="Times New Roman" w:hAnsi="Times New Roman"/>
          <w:sz w:val="28"/>
          <w:szCs w:val="28"/>
          <w:lang w:val="ru-RU"/>
        </w:rPr>
        <w:t>Генерала Кулакова</w:t>
      </w:r>
      <w:r>
        <w:rPr>
          <w:rFonts w:cs="Times New Roman" w:ascii="Times New Roman" w:hAnsi="Times New Roman"/>
          <w:sz w:val="28"/>
          <w:szCs w:val="28"/>
        </w:rPr>
        <w:t xml:space="preserve"> в г. Керчи Республики Крым Кузнецов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 2.7 Правил дорожного движения РФ управлял транспортным средством ***********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находясь 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знецов Д.Ю. не признал себя виновным в совершении инкриминируемого ему административного правонарушения и показал, что утром 18 марта 2019 г. он употребил пиво, и больше никаких алкогольных напитков в тот день он не употреблял. Около 02 часов 00 минут 19 марта 2019 г. он управлял транспортным средством ***********, государственный регистрационный знак ***********, и в районе дома № 3 по ул. Генерала Кулакова в г. Керчи Республики Крым он был остановлен сотрудниками полиции, которые вызвали наряд ГИБДД, сообщив им о том, что у водителя имеются признаки алкогольного опьянения. Приехавшие сотрудники ГИБДД предложили ему пройти освидетельствование на состояние алкогольного опьянения на месте с помощью прибора алкотестера. Он согласился пройти указанное освидетельствование. В патрульном автомобиле ДПС один из сотрудников ГИБДД включил прибор алкотестер, присоединил к нему одноразовый мундштук и предложил продуть в него. Он (Кузнецов Д.Ю.) продувал в него несколько раз, однако прибор никаких результатов не показывал. После этого сотрудник ГИБДД заменил установленный на приборе мундштук на другой в форме воронки и вновь предложил ему продуть в него. В результате проведенного освидетельствования прибор показал наличие у него состояния алкогольного опьянения. Однако он с данным результатом освидетельствования не согласился, после чего ему инспектором ГИБДД было предложено пройти медицинское освидетельствование на состояние опьянения, на что он согласился. Сотрудники ГИБДД доставили его в Керченский психоневрологический диспансер, где медицинским работником было проведено его медицинское освидетельствование. В ходе медосвидетельствования он выполнил все необходимые тесты, дважды продул в трубку алкотестера и сдал биосреду на анализ. При беседе с врачом он пояснил о том, что утром выпил 0,5 л пива. В результате продува им в прибор алкотестер, оба результата оказались положительными. Врач, проводивший медицинское освидетельствование, ознакомил его с полученными результатами алкотестера, под которыми он собственноручно расписался, не заявив о своём несогласии с ними. После этого он подписал обязательство о явке в органы ГИБДД для составления протокола об административном правонарушении на 17 апреля 2019 г., однако в указанный день в органы ГИБДД не явился, в связи с чем, протокол об административном правонарушении был составлен в его отсутствие. Считает, что результаты его медицинского освидетельствования нельзя признать допустимыми доказательствами по делу, поскольку он не видел, сначала как инспектор ДПС достал из запечатанной одноразовой упаковки мундштук в виде воронки, который в дальнейшем был установлен на алкотестер, с помощью которого проводилось его освидетельствование на состояние алкогольного опьянения в патрульном автомобиле ДПС, а затем не видел как врач оба раза распечатывала одноразовые упаковки и доставала из них мундштуки, с помощью которых проводила его медицинское освидетельствование. В связи с этим у него возникли сомнения в стерильности вышеуказанных мундштуков, которая могла повлиять на достоверность результатов его освидетельствования как сотрудником ДПС, так и врачом. А поскольку все сомнения в виновности лица, привлекаемого к административной ответственности, толкуются в пользу этого лица, то просил производство по делу в отношении него прекратить за недоказанностью наличия у него состояния алкогольн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признание Кузнецовым Д.Ю. своей вины в управлении транспортным средством, находясь в состоянии опьянения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82 АП № 017688 об административном правонарушении от 17 апреля 2019 г., согласно которому 19 марта 2019 г. в 02 часа 00 минут Кузнецов Д.Ю. в районе дома № 3 по ул. Генерала Кулакова в г. Керчи Республики Крым управлял транспортным средством в состоянии опьянения.</w:t>
        <w:tab/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415701 от 19 марта 2019 г., согласно которому Кузнецов Д.Ю. был отстранен от управления транспортным средством ***********, государственный регистрационный знак ***********, поскольку наличие у него такого признака опьянения, как запах алкоголя изо рта, давало достаточные основания полагать, что он находился в состоянии опьянения. 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61 АА 134088 освидетельствования на состояние алкогольного опьянения, из которого следует, что 19 марта 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у Кузнецова Д.Ю. установлено состояние алкогольного опьянения. При наличии имеющегося у Кузнецова Д.Ю. на момент освидетельствования внешнего признака алкогольного опьянения – запаха алкоголя изо рта, в результате проведенного в 03 часа 22 минуты исследования с применением технического средства измерения анализатора паров этанола в выдыхаемом воздухе Алкотектор Юпитер, заводской номер прибора 000179, дата последней поверки прибора 23.07.2018 г. (погрешность 0,001 мг/л), установлено, что в выдыхаемом Кузнецовым Д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ухе содержится </w:t>
      </w:r>
      <w:r>
        <w:rPr>
          <w:rFonts w:cs="Times New Roman" w:ascii="Times New Roman" w:hAnsi="Times New Roman"/>
          <w:sz w:val="28"/>
          <w:szCs w:val="28"/>
        </w:rPr>
        <w:t>0,779 мг/л алког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 Д.Ю. с результатами освидетельствования на состояние алкогольного опьянения не согласился, о чем свидетельствует его собственноручная запись в акте освидетельствования на состояние алкогольного опьянения.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риведенные показания прибора Алкотектор Юпитер, заводской номер прибора 000179, зафиксированы и на бумажном носителе, на котором имеется подпись Кузнецова Д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ми инспектора ДПС ОВ ДПС ГИБДД УМВД России по г. Керчи </w:t>
      </w:r>
      <w:r>
        <w:rPr>
          <w:rFonts w:cs="Times New Roman" w:ascii="Times New Roman" w:hAnsi="Times New Roman"/>
          <w:sz w:val="28"/>
          <w:szCs w:val="28"/>
          <w:lang w:val="ru-RU"/>
        </w:rPr>
        <w:t>Примака Р.Н.</w:t>
      </w:r>
      <w:r>
        <w:rPr>
          <w:rFonts w:cs="Times New Roman" w:ascii="Times New Roman" w:hAnsi="Times New Roman"/>
          <w:sz w:val="28"/>
          <w:szCs w:val="28"/>
        </w:rPr>
        <w:t xml:space="preserve">, который в судебном заседании показал о том, что 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чь с 18 на </w:t>
      </w:r>
      <w:r>
        <w:rPr>
          <w:rFonts w:cs="Times New Roman" w:ascii="Times New Roman" w:hAnsi="Times New Roman"/>
          <w:sz w:val="28"/>
          <w:szCs w:val="28"/>
        </w:rPr>
        <w:t xml:space="preserve">19 марта 2019  г. нёс службу по обеспечению безопасности дорожного движения в г. Керчи в одном экипаже с инспектором ДПС </w:t>
      </w:r>
      <w:r>
        <w:rPr>
          <w:rFonts w:cs="Times New Roman" w:ascii="Times New Roman" w:hAnsi="Times New Roman"/>
          <w:sz w:val="28"/>
          <w:szCs w:val="28"/>
          <w:lang w:val="ru-RU"/>
        </w:rPr>
        <w:t>Сырцевым Д.М. Находясь на маршруте патрулирования, им из дежурной части полиции поступил звонок о том, что на улице Генерала Кулакова сотрудниками ППС задержан водитель автомобиля с признаками опьянения, и что им необходимо прибыть к месту задержания данного водителя. Примерно в 02 часа 30 минут они прибыли</w:t>
      </w:r>
      <w:r>
        <w:rPr>
          <w:rFonts w:cs="Times New Roman" w:ascii="Times New Roman" w:hAnsi="Times New Roman"/>
          <w:sz w:val="28"/>
          <w:szCs w:val="28"/>
        </w:rPr>
        <w:t xml:space="preserve"> в район дома № 3 по ул. Генерала Кулакова в г. Керчи</w:t>
      </w:r>
      <w:r>
        <w:rPr>
          <w:rFonts w:cs="Times New Roman" w:ascii="Times New Roman" w:hAnsi="Times New Roman"/>
          <w:sz w:val="28"/>
          <w:szCs w:val="28"/>
          <w:lang w:val="ru-RU"/>
        </w:rPr>
        <w:t>, где увидели стоявшее с краю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 ***********, государственный регистрационный знак ****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трудники ППС передали им водителя данного транспортного средства, которым оказался </w:t>
      </w:r>
      <w:r>
        <w:rPr>
          <w:rFonts w:cs="Times New Roman" w:ascii="Times New Roman" w:hAnsi="Times New Roman"/>
          <w:sz w:val="28"/>
          <w:szCs w:val="28"/>
        </w:rPr>
        <w:t>Кузнецов Д.Ю.</w:t>
      </w:r>
      <w:r>
        <w:rPr>
          <w:rFonts w:cs="Times New Roman" w:ascii="Times New Roman" w:hAnsi="Times New Roman"/>
          <w:sz w:val="28"/>
          <w:szCs w:val="28"/>
          <w:lang w:val="ru-RU"/>
        </w:rPr>
        <w:t>, и уехали. А он (</w:t>
      </w:r>
      <w:r>
        <w:rPr>
          <w:rFonts w:cs="Times New Roman" w:ascii="Times New Roman" w:hAnsi="Times New Roman"/>
          <w:sz w:val="28"/>
          <w:szCs w:val="28"/>
        </w:rPr>
        <w:t>Примак Р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месте с инспектором ДПС </w:t>
      </w:r>
      <w:r>
        <w:rPr>
          <w:rFonts w:cs="Times New Roman" w:ascii="Times New Roman" w:hAnsi="Times New Roman"/>
          <w:sz w:val="28"/>
          <w:szCs w:val="28"/>
        </w:rPr>
        <w:t>Сырцевым Д.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ачала проверили документы водителя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аво управления вышеуказанным транспортным средством, а затем, поскольку от водителя исходил запах алкоголя изо рта, начали оформлять протокол об отстранении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управления транспортным средством. В ходе разговора с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дний не отрицал факт употребления алкогольных напитков и наличие у него такого признака опьянения, как запах алкоголя изо рта. Затем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едложено пройти освидетельствование на состояние алкогольного опьянения с применением технического средства измерения Алкотектор Юпитер. Кузнецов Д.Ю. согласился. Он (Примак Р.Н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сутствии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ечатал одноразовый </w:t>
      </w:r>
      <w:r>
        <w:rPr>
          <w:rFonts w:cs="Times New Roman" w:ascii="Times New Roman" w:hAnsi="Times New Roman"/>
          <w:sz w:val="28"/>
          <w:szCs w:val="28"/>
        </w:rPr>
        <w:t>мундш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остал его из упаковки, прикрепил к алкотестеру и </w:t>
      </w:r>
      <w:r>
        <w:rPr>
          <w:rFonts w:cs="Times New Roman" w:ascii="Times New Roman" w:hAnsi="Times New Roman"/>
          <w:sz w:val="28"/>
          <w:szCs w:val="28"/>
        </w:rPr>
        <w:t xml:space="preserve">объяснил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>, как нужно продуть в трубку прибора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чего</w:t>
      </w:r>
      <w:r>
        <w:rPr>
          <w:rFonts w:cs="Times New Roman" w:ascii="Times New Roman" w:hAnsi="Times New Roman"/>
          <w:sz w:val="28"/>
          <w:szCs w:val="28"/>
        </w:rPr>
        <w:t xml:space="preserve"> пред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 xml:space="preserve">прибор для выполнения освидетельствования. Кузнецов Д.Ю. выполнил выдох воздуха в прибор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в виду того, что в прибор поступило недостаточно выдохнутого воздуха, прибор не смог произвести анализ выдыхаемого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духа. После этого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предложено еще раз выдохнуть воздух в данный прибор, а затем еще один раз. Но поскольку </w:t>
      </w:r>
      <w:r>
        <w:rPr>
          <w:rFonts w:cs="Times New Roman" w:ascii="Times New Roman" w:hAnsi="Times New Roman"/>
          <w:sz w:val="28"/>
          <w:szCs w:val="28"/>
        </w:rPr>
        <w:t>Кузнецов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ыхал недостаточное количество воздуха, прибор вообще ничего не показывал. Тогда им (</w:t>
      </w:r>
      <w:r>
        <w:rPr>
          <w:rFonts w:cs="Times New Roman" w:ascii="Times New Roman" w:hAnsi="Times New Roman"/>
          <w:sz w:val="28"/>
          <w:szCs w:val="28"/>
        </w:rPr>
        <w:t>Прима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было принято решение о замене вышеуказанного </w:t>
      </w:r>
      <w:r>
        <w:rPr>
          <w:rFonts w:cs="Times New Roman" w:ascii="Times New Roman" w:hAnsi="Times New Roman"/>
          <w:sz w:val="28"/>
          <w:szCs w:val="28"/>
        </w:rPr>
        <w:t>мундш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а другой </w:t>
      </w:r>
      <w:r>
        <w:rPr>
          <w:rFonts w:cs="Times New Roman" w:ascii="Times New Roman" w:hAnsi="Times New Roman"/>
          <w:sz w:val="28"/>
          <w:szCs w:val="28"/>
        </w:rPr>
        <w:t>мундш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е воронки, который также был распечатан в присутствии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одноразовой упаковки. Водителю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вь было предложено продуть в данный прибор. Продув в прибор через новый </w:t>
      </w:r>
      <w:r>
        <w:rPr>
          <w:rFonts w:cs="Times New Roman" w:ascii="Times New Roman" w:hAnsi="Times New Roman"/>
          <w:sz w:val="28"/>
          <w:szCs w:val="28"/>
        </w:rPr>
        <w:t>мундш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установлено состояние алкогольного опьянения на основании показаний прибора, которые составили </w:t>
      </w:r>
      <w:r>
        <w:rPr>
          <w:rFonts w:cs="Times New Roman" w:ascii="Times New Roman" w:hAnsi="Times New Roman"/>
          <w:sz w:val="28"/>
          <w:szCs w:val="28"/>
        </w:rPr>
        <w:t>0,779 мг/л алког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ыдыхаемом воздухе. Он (Примак Р.Н.) показал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 его анализа на экране прибора, после чего Кузнецов Д.Ю. заявил о том, что у него действительно имеется запах алкоголя от ранее употребленного им пива. После этого результат проведенного анализа был распечатан на бумажном носителе в двух экземплярах, один из которых был вручен водителю, а второй приобщен к акту освидетельствования на состояние алкогольного опьянения. </w:t>
      </w:r>
      <w:r>
        <w:rPr>
          <w:rFonts w:cs="Times New Roman" w:ascii="Times New Roman" w:hAnsi="Times New Roman"/>
          <w:sz w:val="28"/>
          <w:szCs w:val="28"/>
        </w:rPr>
        <w:t>Кузнецов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исался в данном чеке, однако спустя несколько минут заявил о своём желании пройти медицинское освидетельствование. В связи с этим был оформлен протокол о направлении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едицинское освидетельствование на состояние опьянения, и водитель на патрульном автомобиле ДПС был доставлен в ГБУЗ РК «КПНД», где врачом было проведено его медицинское освидетельствование на состояние опьянения. Весь процесс освидетельствования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стояние алкогольного опьянения, проходивший в патрульном автомобиле ДПС, был зафиксирован </w:t>
      </w:r>
      <w:r>
        <w:rPr>
          <w:rFonts w:cs="Times New Roman" w:ascii="Times New Roman" w:hAnsi="Times New Roman"/>
          <w:sz w:val="28"/>
          <w:szCs w:val="28"/>
        </w:rPr>
        <w:t>инспектором ДПС Сырцевым Д.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идеокамер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шенный в судебном заседании инспектор ДПС ОВ ДПС ГИБДД УМВД России по г. Керчи Сырцев Д.М. дал суду аналогичные показания, согласно которым он совместно с инспектором ДПС Примаком Р.Н. в ночь с 18 на 19 марта 2019  г. несли службу по обеспечению безопасности дорожного движения в г. Керчи. Двигаясь по маршруту патрулирования, им из дежурной части полиции поступил звонок о том, что на улице Генерала Кулакова сотрудниками ППС задержан водитель автомобиля с признаками опьянения, и что им необходимо прибыть к месту задержания данного водителя. Примерно в 02 часа 30 минут они прибыли в район дома № 3 по ул. Генерала Кулакова в г. Керчи, где увидели стоявшее с краю проезжей части транспортное средство ***********, государственный регистрационный знак ***********. Сотрудники ППС передали им водителя данного транспортного средства, которым оказался Кузнецов Д.Ю., и уехали. А он (Сырцев Д.М.) вместе с инспектором ДПС Примаком Р.Н. проверили документы водителя на право управления вышеуказанным транспортным средством, а затем, поскольку от водителя исходил запах алкоголя изо рта, начали оформлять протокол об отстранении его от управления транспортным средством. Затем Кузнецову Д.Ю. было предложено пройти освидетельствование на состояние алкогольного опьянения с применением технического средства измерения Алкотектор Юпитер. Кузнецов Д.Ю. согласился. Инспектор ДПС Примак Р.Н. в присутствии Кузнецова Д.Ю. распечатал одноразовый мундштук, достал его из упаковки, прикрепил к алкотестеру и объяснил ему, как нужно продуть в трубку прибора, после чего предоставил ему прибор для выполнения теста. Кузнецов Д.Ю. выполнил выдох воздуха в прибор, однако ввиду того, что в прибор поступило недостаточное количество выдохнутого воздуха, прибор не смог произвести анализ выдыхаемого Кузнецовым Д.Ю. воздуха. После этого Кузнецову Д.Ю. было предложено еще раз выдохнуть воздух в данный прибор, а затем еще один раз. Но поскольку Кузнецов Д.Ю. выдыхал недостаточное количество воздуха, прибор анализ не выполнял и вообще ничего не показывал. Тогда инспектор ДПС Примак Р.Н. заменил вышеуказанный мундштук на другой мундштук в форме воронки, который также был распечатан в присутствии Кузнецова Д.Ю. из одноразовой упаковки. Водителю Кузнецову Д.Ю. вновь было предложено продуть в данный прибор. Когда Кузнецов Д.Ю. продул в прибор через новый мундштук, у последнего было установлено состояние алкогольного опьянения на основании показаний прибора, которые составили 0,779 мг/л алкоголя в выдыхаемом воздухе. Инспектор ДПС Примак Р.Н. показал Кузнецову Д.Ю. результат его анализа на экране прибора, после чего Кузнецов Д.Ю. заявил, что у него действительно имеется запах алкоголя от ранее употребленного им пива. После этого результат проведенного анализа был распечатан на бумажном носителе в двух экземплярах, один из которых был вручен водителю, а второй приобщен к акту освидетельствования на состояние алкогольного опьянения. Кузнецов Д.Ю. расписался в данном чеке, однако спустя несколько минут заявил о своём желании пройти медицинское освидетельствование. В связи с этим был оформлен протокол о направлении Кузнецова Д.Ю. на медицинское освидетельствование на состояние опьянения, и водитель на патрульном автомобиле ДПС был доставлен в ГБУЗ РК «КПНД», где врачом было проведено его медицинское освидетельствование на состояние опьянения. Весь процесс освидетельствования Кузнецова Д.Ю. на состояние алкогольного опьянения, проходивший в патрульном автомобиле ДПС, был зафиксирован им (Сырцевым Д.М.) на видеокамер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о поверке № 05.1866.18, в котором указано, что средство измерений Анализатор паров этанола в выдыхаемом воздухе «Алкотектор» в исполнении «Юпитер-К2, заводской номер 000179, прошел поверку 23 июля 2018 г. Данное свидетельство действительно до 22 июля 2019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К 578452 о направлении на медицинское освидетельствование на состояние опьянения от 19 марта 2019 г., из которого следует, что Кузнецов Д.Ю., при наличии у него признака опьянения – запаха алкоголя изо рта, а также, не согласившись с результатами  освидетельствования на состояние алкогольного опьянения, пройти медицинское освидетельствование согласен, о чём произвел собственноручную запись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ной в судебном заседании видеозаписью, имеющейся в материалах дела, согласно которой сотрудник ДПС Примак Р.Н. предлагает Кузнецову Д.Ю. пройти освидетельствование на состояние алкогольного опьянения с применением технического средства измерения алкотестера. Кузнецов Д.Ю. согласился. Инспектор ДПС Примак Р.Н. прикрепил к алкотестеру мундштук и предоставил Кузнецову Д.Ю. прибор для выполнения теста. Кузнецов Д.Ю. выполнил выдох воздуха в прибор, однако прибор анализ выдыхаемого Кузнецовым Д.Ю. воздуха не произвел. После этого инспектор ДПС Примак Р.Н. еще раз предложил Кузнецову Д.Ю. выдохнуть воздух в данный прибор, а затем еще один раз. Прибор анализ не выполнял. Инспектор ДПС Примак Р.Н. заменил вышеуказанный мундштук на другой мундштук в форме воронки и вновь поднес его ко рту Кузнецова Д.Ю., чтобы последний выполнил выдох, пояснив при этом, что ранее Кузнецов Д.Ю.  выдыхал недостаточное количество воздуха, в связи с чем, прибор анализ не выполнял. Кузнецов Д.Ю. продул в прибор через новый мундштук, после чего показания прибора составили 0,779 мг/л алкоголя в выдыхаемом воздухе. Примак Р.Н. показал Кузнецову Д.Ю. результат его анализа на экране прибора, после чего Кузнецов Д.Ю. заявил, что у него действительно имеется запах алкоголя от ранее употребленного им пива. Кузнецов Д.Ю. попросил выключить видеокамеру и предоставить ему возможность поехать домой. После этого Кузнецов Д.Ю. был ознакомлен со свидетельством о поверке алкотестера, ему были разъяснены его права и обязанности, предусмотренные КоАП РФ. При ознакомлении Кузнецова Д.Ю. с актом освидетельствования на состояние алкогольного опьянения Кузнецов Д.Ю. заявил о своём желании пройти медицинское освидетельствование, в связи с чем, инспектором ДПС Примаком Р.Н. был оформлен протокол о направлении Кузнецова Д.Ю. на медицинское освидетельствование на состояние опьян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ей маршрутов патрулирования ОГИББ и ОВ ДПС ГИБДД УМВД России по г. Керчи, входящих в состав комплексных сил на 18 марта 2019 г., согласно которой наряд в составе инспекторов ДПС Примака Р.Н. и Сырцева Д.М. находился на маршрутах патрулирования № 75 и № 72 во вторую смену с 19-00 часов до 07-00 часов. У наряда имелось техническое средство алкотест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№ 201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опьянения от 19 марта 2019 г., из которого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Кузнецова Д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состояние опьянения. Данный вывод врачом психиатром-наркологом </w:t>
      </w:r>
      <w:r>
        <w:rPr>
          <w:rFonts w:cs="Times New Roman" w:ascii="Times New Roman" w:hAnsi="Times New Roman"/>
          <w:sz w:val="28"/>
          <w:szCs w:val="28"/>
        </w:rPr>
        <w:t xml:space="preserve">Друговой И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сделан как на основании имеющихся у </w:t>
      </w:r>
      <w:r>
        <w:rPr>
          <w:rFonts w:cs="Times New Roman" w:ascii="Times New Roman" w:hAnsi="Times New Roman"/>
          <w:sz w:val="28"/>
          <w:szCs w:val="28"/>
        </w:rPr>
        <w:t>Кузнецова Д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омент освидетельствования внешних признаков: гиперемии лица, расширенных зрачков, вялой реакции на свет, смазанной непоследовательной речи, неустойчивости при поворотах, неустойчивости в позе Ромберга, пальце-носовую пробу выполняет с промахиванием, так и на основании результатов исследований </w:t>
      </w:r>
      <w:r>
        <w:rPr>
          <w:rFonts w:cs="Times New Roman" w:ascii="Times New Roman" w:hAnsi="Times New Roman"/>
          <w:sz w:val="28"/>
          <w:szCs w:val="28"/>
        </w:rPr>
        <w:t>техническим средством измерения анализатора паров этанола в выдыхаемом воздухе Алкотест 6810 (дата поверки 16.11.2018 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раженных в графах 13.1 и 13.2. Результат первого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техническим средством Алкотест 68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лся – 0,76 мг/л. Через 27 минут исследование </w:t>
      </w:r>
      <w:r>
        <w:rPr>
          <w:rFonts w:cs="Times New Roman" w:ascii="Times New Roman" w:hAnsi="Times New Roman"/>
          <w:sz w:val="28"/>
          <w:szCs w:val="28"/>
        </w:rPr>
        <w:t>техническим средством Алкотест 68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повторено и его результат, отраженный в графе 13.2, оказался 0,86 мг/л. В графе 12 со слов </w:t>
      </w:r>
      <w:r>
        <w:rPr>
          <w:rFonts w:cs="Times New Roman" w:ascii="Times New Roman" w:hAnsi="Times New Roman"/>
          <w:sz w:val="28"/>
          <w:szCs w:val="28"/>
        </w:rPr>
        <w:t>Кузнецова Д.Ю. произведена запись о том, что он утром выпил 0,5 литра пива. Результаты двух проведенных тестов с помощью прибора Алкотест 6810 также приобщены к материалам дела. В них содержатся подписи Кузнецова Д.Ю., который никаких замечаний по ним не написа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.д. 9, 51, 52)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м о поверке № 05.5596.18, в котором указано, что средство измерений Анализатор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kotest</w:t>
      </w:r>
      <w:r>
        <w:rPr>
          <w:rFonts w:cs="Times New Roman" w:ascii="Times New Roman" w:hAnsi="Times New Roman"/>
          <w:sz w:val="28"/>
          <w:szCs w:val="28"/>
        </w:rPr>
        <w:t xml:space="preserve"> модели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JK</w:t>
      </w:r>
      <w:r>
        <w:rPr>
          <w:rFonts w:cs="Times New Roman" w:ascii="Times New Roman" w:hAnsi="Times New Roman"/>
          <w:sz w:val="28"/>
          <w:szCs w:val="28"/>
        </w:rPr>
        <w:t>-0200, прошел поверку 16 ноября 2018 г. Данное свидетельство действительно до 15 ноября 2019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пии журнала регистрации медицинских освидетельствований на состояние опьянения следует, что в ГБУЗ РК «КПНД» под номером 201 врачом Друговой И.А. 19 марта 2019  г. в 03 часа 51 минуту было начато медицинское освидетельствование Кузнецова Д.Ю., направленного инспектором ДПС Примаком Р.Н. В результате медицинского освидетельствования было установлено состояние опьян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6-5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ая в судебном заседании в качестве свиде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психиатр-нарколог </w:t>
      </w:r>
      <w:r>
        <w:rPr>
          <w:rFonts w:cs="Times New Roman" w:ascii="Times New Roman" w:hAnsi="Times New Roman"/>
          <w:sz w:val="28"/>
          <w:szCs w:val="28"/>
        </w:rPr>
        <w:t xml:space="preserve">Другова И.А. дала суду показания о том, что во время её дежурства в ночь с 18 на 19 марта 201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дицинское освидетельствование в КПНД был доставлен </w:t>
      </w:r>
      <w:r>
        <w:rPr>
          <w:rFonts w:cs="Times New Roman" w:ascii="Times New Roman" w:hAnsi="Times New Roman"/>
          <w:sz w:val="28"/>
          <w:szCs w:val="28"/>
        </w:rPr>
        <w:t>Кузнецов Д.Ю., у которого имелись признаки алкогольного опьянения. 19 марта 2019 г. в 03 часа 51 мин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ю было начато медицинское освидетельствование указанного водителя, который был направлен на медосвидетельствование инспектором ДПС Примаком Р.Н. В присутствии освидетельствуемого Кузнецова Д.Ю. ею был распечатан из упаковки одноразовый мундштук, который затем в его присутствии был установлен на алкотестер Алкотест 6810, после чего ему было предложено продуть в этот прибор. Результат первого исследования указанным прибором в 03 часа 51 минуту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76 мг/л. </w:t>
      </w:r>
      <w:r>
        <w:rPr>
          <w:rFonts w:cs="Times New Roman" w:ascii="Times New Roman" w:hAnsi="Times New Roman"/>
          <w:sz w:val="28"/>
          <w:szCs w:val="28"/>
        </w:rPr>
        <w:t xml:space="preserve">Кузнецов Д.Ю. был ознакомлен с показаниями, высветившимися на дисплее прибора. Затем эти показания были распечатаны с помощью принтера, и Кузнецов Д.Ю. расписался под ними на бумажной распечатке теста. После этого она (Другова И.А.) провела с Кузнецовым Д.Ю. еще несколько тестов, проверив его вегето-сосудистые реакции и двигательную сферу. С его слов произвела запис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е 12 </w:t>
      </w:r>
      <w:r>
        <w:rPr>
          <w:rFonts w:cs="Times New Roman" w:ascii="Times New Roman" w:hAnsi="Times New Roman"/>
          <w:sz w:val="28"/>
          <w:szCs w:val="28"/>
        </w:rPr>
        <w:t xml:space="preserve">о том, что он утром выпил 0,5 литра пива. После этого она выдала ему контейнер для сбора мочи. Кузнецов Д.Ю. ушел в туалет и не возвращался оттуда на протяжении около 10 минут. По возвращении его из туалета в 04 часа 18 минут ею вновь был распечатан из упаковки одноразовый мундштук, который затем в присутствии Кузнецова Д.Ю. был установлен на алкотестер Алкотест 6810, и после этого Кузнецову Д.Ю. было проведено второе исследование с помощью прибора Алкотест 6810, результат которого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86 мг/л. Второй результат также был показан </w:t>
      </w:r>
      <w:r>
        <w:rPr>
          <w:rFonts w:cs="Times New Roman" w:ascii="Times New Roman" w:hAnsi="Times New Roman"/>
          <w:sz w:val="28"/>
          <w:szCs w:val="28"/>
        </w:rPr>
        <w:t xml:space="preserve">Кузнецову Д.Ю. на дисплее прибора, а затем распечатан на листе бумаги, где Кузнецов Д.Ю. расписался, не высказав никаких своих возражений относительно ни результата, ни порядка проведения медосвидетельствования. По результатам указанных двух исследований с помощью прибора Алкотестера у Кузнецова Д.Ю. было установлено состояния опьянения. Причем результаты данных исследований свидетельствовали о том, что Кузнецов Д.Ю. употреблял алкогольные напитки не утром, как он утверждал, а незадолго до его освидетельствования, поскольку показатель содержания паров этанола в выдыхаемом воздухе в результате второго исследования алкотестером оказался выше по сравнению с первым результатом. Данное обстоятельство свидетельствовало о том, что опьянение у Кузнецова Д.Ю. в ходе его медицинского освидетельствования усиливалось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</w:t>
      </w:r>
      <w:r>
        <w:rPr>
          <w:rFonts w:cs="Times New Roman" w:ascii="Times New Roman" w:hAnsi="Times New Roman"/>
          <w:sz w:val="28"/>
          <w:szCs w:val="28"/>
          <w:lang w:val="ru-RU"/>
        </w:rPr>
        <w:t>вышеописа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я врача </w:t>
      </w:r>
      <w:r>
        <w:rPr>
          <w:rFonts w:cs="Times New Roman" w:ascii="Times New Roman" w:hAnsi="Times New Roman"/>
          <w:sz w:val="28"/>
          <w:szCs w:val="28"/>
        </w:rPr>
        <w:t>Друг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видетельствованию 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го </w:t>
      </w:r>
      <w:r>
        <w:rPr>
          <w:rFonts w:cs="Times New Roman" w:ascii="Times New Roman" w:hAnsi="Times New Roman"/>
          <w:sz w:val="28"/>
          <w:szCs w:val="28"/>
        </w:rPr>
        <w:t>освидетельствования 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 на состояние опьянения обоснова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не вызывающ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икаких сомнений, поскольку освидетельствование Кузнец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82 АП № 017688 об административном правонарушении от 17 апреля 2019 г. в отношении Кузнецова Д.Ю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</w:t>
      </w:r>
      <w:r>
        <w:rPr>
          <w:rFonts w:cs="Times New Roman" w:ascii="Times New Roman" w:hAnsi="Times New Roman"/>
          <w:sz w:val="28"/>
          <w:szCs w:val="28"/>
          <w:lang w:val="ru-RU"/>
        </w:rPr>
        <w:t>, несших службу в указанное в протоколе об административном правонарушении время согласно дислокации маршрутов патрулирования,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узнецова Д.Ю. в управлении транспортным средством в состоянии опьянения доказана совокупностью вышеизложенных доказательств, а квалификация его действий по ч. 1 ст. 12.8 КоАП РФ правильная, поскольку 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Кузнецова Д.Ю. о том, что ему не была предоставлена возможность убедиться в стерильности мундштуков, с помощью которых проводились его освидетельствования как сотрудниками ДПС, так и врачом в медучреждении, что вызывает у него сомнения в достоверности полученных в результате исследований результатов, суд считает несостоятельными и отвергает, поскольку считает, что они даны им с целью избежания его ответственности за содеянное, ввиду того, что данные доводы не соответствуют фактическим обстоятельствам дела, поскольку не нашли своего подтверждения в судебном заседании и были опровергнуты показаниями вышеуказанных свидетелей Примака Р.Н., Сырцева Д.М. и Друговой И.А. Указанные свидетели не были ранее знакомы с Кузнецовым Д.Ю. и суд не установил их заинтересованности в исходе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Кузнецову Д.Ю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Кузнецовым Д.Ю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 (л.д. 1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.Ю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АП РФ,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сем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ентрального банка РФ, БИК 043510001, ОКТМО 35715000, КБК 18811630020016000140, УИН 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Д.Ю. в течение трёх рабочих дней со дня вступления в законную силу данного постановления сдать в отделение ГИБДД УМВД России по г. Керчи Республики Крым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