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июля 2017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иялкин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ялкина А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ялкин А.В. нарушил правила, регламентирующие рыболовство,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ялкин А.В. 12 июн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иод с 10 часов 30 минут по 15 часов 00 минут в районе п. Опасное, находящегося в административных границах г. Керчи Республики Крым, на удалении от берега 5 метров в сторону моря в Керченском проливе акватории Азовского моря осуществлял выборку (переборку, изъятие) из моря запрещенных орудий добычи (вылова) водных биоресурсов, а именно: подъемных ловушек в количестве двух штук. Указанные орудия добычи (вылова) </w:t>
      </w:r>
      <w:r>
        <w:rPr>
          <w:rFonts w:cs="Times New Roman" w:ascii="Times New Roman" w:hAnsi="Times New Roman"/>
          <w:sz w:val="28"/>
          <w:szCs w:val="28"/>
        </w:rPr>
        <w:t>Пиялкин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л с целью вылова рыбы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Пиялкин А.В. нарушил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 4 ст. 43.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Российской Федерации от 20.12.2004 N 166-ФЗ "О рыболовстве и сохранении водных биологических ресурсов" </w:t>
        </w:r>
      </w:hyperlink>
      <w:r>
        <w:rPr>
          <w:rFonts w:cs="Times New Roman" w:ascii="Times New Roman" w:hAnsi="Times New Roman"/>
          <w:sz w:val="28"/>
          <w:szCs w:val="28"/>
        </w:rPr>
        <w:t>, согласно которому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ыболовство и иную связанную с использованием водных биоресурсов деятельность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2 п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г. № 293, согласно которому при любительском и спортивном рыболовстве запрещается примен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вушек всех типов и конструкций (мереж, вентерей, верш, "морд", "заколов" и других), за исключением раколовок, использование которых допускается для добычи раков в пресноводных водных объектах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ялкин А.В. в судебном заседании признал себя виновным в нарушении правил, регламентирующих рыболовство, и пояснил, что раскаивается в содеянн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ния Пиялкина А.В. своей вины в совершении инкриминируемого ему правонарушения, его вина в нарушении правил, регламентирующих рыболовство,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от 12.06.2017 г. изъятия у Пиялкина А.В. орудия добычи биоресурсов – подъемных ловушек в количестве двух штук. Ячея сети – 12 мм. Каркас металлический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4-15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ей с изображением орудий добычи (вылова) водных биоресурсов, изъятых 12.06.2017 г. в Керченском проливе акватории Азовского моря у Пиялкина А.В. – двух ловушек  закрытого типа. Размер (шаг) ячеи –12х12 мм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7-18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приема-передачи, согласно которому технику – начальнику группы МТО переданы на хранение изъятые у Пиялкина А.В. орудия добычи (вылова) водных биоресурсов: две ловушки закрытого типа. Сетное полотно изготовлено из синтетического материала (лески) черного цвета. Ячея – 12 мм, с металлическим каркасом, имеет множество порез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Пиялкина А.В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Пиялкина А.В. в нарушении правил, регламентирующих рыболовство, доказана, а квалификация его действий по ч. 2 ст. 8.37 КоАП РФ правильная, поскольку он применил запрещенное при осуществлении любительского и спортивного рыболовства орудие добычи (вылова) водных биологических ресурсов в нарушение абзаца 2 пп. «а» п. 49.1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, п. 4 ст. 43.1 Федерального закона Российской Федерации «О рыболовстве и сохранении водных биологических ресурсов» от 20.12.2004 г. № 166-ФЗ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иялкину А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Пиялкина А.В. в содеянном и наличие у него несовершеннолетнего ребенка суд учитывает в качестве обстоя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>смягчающих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иялкин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2 ст. 8.37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0 (Д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онфискацией орудия вылова водных биологических ресурс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ИНН 9102002290, КПП 910201001, расчетный счет № 40101810335100010001 в Отделении по Республике Крым Центрального банка РФ, БИК 043510001, ОКТМО 35701000, КБК 1891162503001700014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ое у Пиялкина А.В. орудие добычи водных биологических ресурсов подъемные ловушки в количестве двух штук конфисковать в доход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079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