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36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июля 2018 г.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рибова А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ибова А.Н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3 ст. 19.5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ов А.Н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 выполнил в установленный срок законное предписание органа, осуществляющего федеральный государственный пожарный надзор, на объекте защиты, на котором осуществляется деятельность в сфере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ноября 2017 г. главным специалистом отдела надзорной деятельности по г. Керчи УНД и ПР ГУ МЧС России по Республике Крым выдано предписание № 100/1/1 директору ***********, расположенного по адресу: *************, об устранении в срок до 23.05.2018 г. нарушений Правил противопожарного режима в Российской Федерации, утвержденных постановлением Правительства РФ от 25.04.2012 г. № 390. Однако директором школы № 17 Грибовым А.Н. вышеуказанное предписание в установленный срок не выполнено. Так, не обеспечено содержание наружных пожарных лестниц и ограждений на крышах (покрытиях) зданий и сооружений в исправном состоянии, не организовано не реже одного раза в пять лет проведение эксплуатационных испытаний пожарных лестниц и ограждений на крышах с составлением соответствующего протокола испытаний. То есть, нарушен п. 24 Правил противопожарного режима в Российской Федерации, утвержденных постановлением Правительства РФ от 25.04.2012 г. № 3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рибов А.Н. признал себя виновным в совершении административного правонарушения, подробное описание которого содержится в протоколе № 3/2018/53 об административном правонарушении от 09.06.2018 г. При этом Грибов А.Н. пояснил, что им неоднократно направлялись в адрес начальника Управления образования администрации г. Керчи ходатайства о выделении денежных средств, необходимых для ремонта пожарных лестниц. Однако до настоящего времени необходимые денежные средства для этих целей не выделены. С письменным мотивированным ходатайством о продлении срока исполнения предписания в орган, его вынесший, он не обращался. В содеянном раскаивается.</w:t>
        <w:tab/>
        <w:tab/>
      </w:r>
    </w:p>
    <w:p>
      <w:pPr>
        <w:pStyle w:val="Normal"/>
        <w:tabs>
          <w:tab w:val="clear" w:pos="720"/>
          <w:tab w:val="left" w:pos="5610" w:leader="none"/>
        </w:tabs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этого, вина Грибова А.Н. в совершении административного правонарушения, предусмотренного ч. 13 ст. 19.5 КоАП РФ,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м главного специалиста отдела надзорной деятельности  по г. Керчи УНД и ПР ГУ МЧС России по Республике Крым № 100/1/1 от 13.11.2017 г., выданным директору ***********, расположенного по адресу: **********, об устранении в срок до 23.05.2018 г. следующих нарушений Правил противопожарного режима в Российской Федерации, утвержденных постановлением Правительства РФ от 25.04.2012 г. № 3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наружных пожарных лестниц и ограждений на крышах (покрытиях) зданий и сооружений в исправном состоянии, организовать не реже одного раза в пять лет проведение эксплуатационных испытаний пожарных лестниц и ограждений на крышах с составлением соответствующего протокола испытаний. То есть, устранить нарушение п. 24 Правил противопожарного режима в Российской Федерации, утвержденных постановлением Правительства РФ от 25.04.2012 г. № 390.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проверки № 25 от 09.06.2018 г., проведенной отделом надзорной деятельности по г. Керчи УНД и ПР ГУ МЧС России по Республике Крым в отношении **********, расположенного по адресу: **********, согласно которому последним не выполнено предписание № 100/1/1 от 13 ноября 2017 г., а именно: не обеспечено содержание наружных пожарных лестниц и ограждений на крышах (покрытиях) зданий и сооружений в исправном состоянии, не организовано не реже одного раза в пять лет проведение эксплуатационных испытаний пожарных лестниц и ограждений на крышах с составлением соответствующего протокола испытаний. То есть, нарушен п. 24 Правил противопожарного режима в Российской Федерации, утвержденных постановлением Правительства РФ от 25.04.2012 г. № 390. Данный акт был подписан Грибовым, от которого никаких замечаний не поступило.</w:t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видетельству, выданному Межрайонной инспекцией Федеральной налоговой службы № 7 по Республике Крым, в Единый государственный реестр юридических лиц в отношении юридического лица ************* внесена запись о юридическом лице, зарегистрированном на территории Республики Кры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начальника управления образования города Керчи № 68-к от 18.02.2015 г. Грибов А.Н. назначен 18 февраля 2015 г. на должность директора ************.  </w:t>
        <w:tab/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Грибова А.Н. в 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евыполнении в установленный срок законного предписания органа, осуществляющ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государственный пожарный надзор, на объекте защиты, на котором осуществляется деятельность в сфере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квалификацию его неправомерных действий по ч. 13 ст. 19.5 КоАП РФ правильной, поскольку Грибов А.Н., являясь должностным лицом, осуществляющим организационно-распорядительные и административно-хозяйственные функции на объект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отором осуществляется деятельность в сфере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не выполн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ановленный срок законное предписание органа, осуществляющего федеральный государственный пожарный надз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Грибова А.Н. о недостаточном бюджетном финансировании не являются основанием для освобождения его от выполнения законного предписания органа, осуществляющего государственный пожарный надзор, поскольку допущенные нарушения требований пожарной безопасности, на необходимость устранения которых указано в предписании, влекут недопустимый риск для жизни и здоровья людей, в том числе детей, на объекте защиты, на котором осуществляется деятельность в сфере образования, что может повлечь негативные послед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Грибову А.Н. мировой судья учитывает характер совершенного им административного правонарушения, обстоятельства административного правонарушения, личность виновного, его имущественное положение. Раскаяние Грибова А.Н. мировой судья учитывает в качестве обстоятельства, смягчающего административную ответственность. Повторное совершение Грибовым А.Н. однородного административного правонарушения в течение года мировой судья учитывается в качестве обстоятельства, отягчающего административную ответственность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ибова А.Н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3 ст. 19.5 КоАП РФ, и назначить ему наказание в виде административного штрафа в размере 5</w:t>
      </w:r>
      <w:r>
        <w:rPr>
          <w:rFonts w:cs="Times New Roman" w:ascii="Times New Roman" w:hAnsi="Times New Roman"/>
          <w:b/>
          <w:sz w:val="28"/>
          <w:szCs w:val="28"/>
        </w:rPr>
        <w:t>000 (Пяти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лучателю 40101810335100010001 УФК по  Республике Крым, (ГУ МЧС России по Республике Крым) в Отделении Республики Крым г. Симферополь, ИНН 7702835821, КБК 17711607000016000140, КПП 910201001, БИК 043510001, ОКТМО 35715000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Н.Н.</w:t>
      </w:r>
      <w:r>
        <w:rPr>
          <w:rFonts w:cs="Times New Roman" w:ascii="Times New Roman" w:hAnsi="Times New Roman"/>
          <w:sz w:val="28"/>
          <w:szCs w:val="28"/>
        </w:rPr>
        <w:t xml:space="preserve"> Зарудня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